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2"/>
          <w:szCs w:val="22"/>
        </w:rPr>
      </w:pPr>
      <w:r>
        <w:rPr>
          <w:rFonts w:cs="Arial" w:ascii="Arial" w:hAnsi="Arial"/>
          <w:sz w:val="22"/>
          <w:szCs w:val="22"/>
        </w:rPr>
        <w:t>LA CERTIFICAZIONE DEI RAPPORTI DI LAVORO</w:t>
      </w:r>
    </w:p>
    <w:p>
      <w:pPr>
        <w:pStyle w:val="Normal"/>
        <w:rPr>
          <w:rFonts w:ascii="Arial" w:hAnsi="Arial" w:cs="Arial"/>
          <w:sz w:val="22"/>
          <w:szCs w:val="22"/>
        </w:rPr>
      </w:pPr>
      <w:r>
        <w:rPr>
          <w:rFonts w:cs="Arial" w:ascii="Arial" w:hAnsi="Arial"/>
          <w:sz w:val="22"/>
          <w:szCs w:val="22"/>
        </w:rPr>
      </w:r>
    </w:p>
    <w:p>
      <w:pPr>
        <w:pStyle w:val="Heading1"/>
        <w:jc w:val="center"/>
        <w:rPr>
          <w:rFonts w:ascii="Tahoma" w:hAnsi="Tahoma" w:cs="Tahoma"/>
          <w:sz w:val="18"/>
          <w:szCs w:val="18"/>
        </w:rPr>
      </w:pPr>
      <w:r>
        <w:rPr>
          <w:rFonts w:cs="Tahoma" w:ascii="Tahoma" w:hAnsi="Tahoma"/>
          <w:sz w:val="18"/>
          <w:szCs w:val="18"/>
        </w:rPr>
        <w:t>Le seguenti considerazioni sono frutto esclusivo del pensiero dell’autore e non hanno carattere in alcun modo impegnativo per l’Amministrazione</w:t>
      </w:r>
    </w:p>
    <w:p>
      <w:pPr>
        <w:pStyle w:val="Normal"/>
        <w:rPr>
          <w:rFonts w:ascii="Tahoma" w:hAnsi="Tahoma" w:cs="Tahoma"/>
          <w:sz w:val="18"/>
          <w:szCs w:val="18"/>
        </w:rPr>
      </w:pPr>
      <w:r>
        <w:rPr>
          <w:rFonts w:cs="Tahoma" w:ascii="Tahoma" w:hAnsi="Tahoma"/>
          <w:sz w:val="18"/>
          <w:szCs w:val="18"/>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2"/>
        <w:jc w:val="both"/>
        <w:rPr>
          <w:rFonts w:ascii="Arial" w:hAnsi="Arial" w:cs="Arial"/>
          <w:sz w:val="22"/>
          <w:szCs w:val="22"/>
        </w:rPr>
      </w:pPr>
      <w:r>
        <w:rPr>
          <w:rFonts w:cs="Arial" w:ascii="Arial" w:hAnsi="Arial"/>
          <w:sz w:val="22"/>
          <w:szCs w:val="22"/>
        </w:rPr>
        <w:t xml:space="preserve">Fiumi di inchiostro sono stati versati sull’istituto della certificazione dei rapporti di lavoro che rappresenta, nelle intenzioni del Legislatore delegato, lo strumento che in prospettiva, dovrebbe ridurre il contenzioso in materia di lavoro. L’obiettivo di chi scrive, non è quello di aggiungere altra “carne al fuoco” ma soltanto quello di vedere, operativamente, come l’istituto trova attuazione. Infatti, l’esame che segue, cercherà di focalizzare i problemi e le possibili soluzioni che scaturiscono dal D. M. 21 luglio 2004 con il quale sono state costituite e composte le Commissioni di certificazione presso le Direzioni provinciali del Lavoro e le Province (oltre a quella specifica per la qualificazione del regolamento interno delle cooperative), dal D.M. 14 giugno 2004, pubblicato sulla Gazzetta Ufficiale n. 177 del 30 luglio 2004, dagli articoli 75 e seguenti del D.L.vo n. 276/2003 e dal Decreto correttivo a quest’ultimo provvedimento, approvato in prima lettura dal Consiglio dei Ministri lo scorso 2 giugno. </w:t>
      </w:r>
    </w:p>
    <w:p>
      <w:pPr>
        <w:pStyle w:val="Heading2"/>
        <w:jc w:val="both"/>
        <w:rPr>
          <w:rFonts w:ascii="Arial" w:hAnsi="Arial" w:cs="Arial"/>
          <w:sz w:val="22"/>
          <w:szCs w:val="22"/>
        </w:rPr>
      </w:pPr>
      <w:r>
        <w:rPr>
          <w:rFonts w:cs="Arial" w:ascii="Arial" w:hAnsi="Arial"/>
          <w:sz w:val="22"/>
          <w:szCs w:val="22"/>
        </w:rPr>
      </w:r>
    </w:p>
    <w:p>
      <w:pPr>
        <w:pStyle w:val="Heading2"/>
        <w:jc w:val="both"/>
        <w:rPr>
          <w:rFonts w:ascii="Arial" w:hAnsi="Arial" w:cs="Arial"/>
          <w:sz w:val="22"/>
          <w:szCs w:val="22"/>
        </w:rPr>
      </w:pPr>
      <w:r>
        <w:rPr>
          <w:rFonts w:cs="Arial" w:ascii="Arial" w:hAnsi="Arial"/>
          <w:sz w:val="22"/>
          <w:szCs w:val="22"/>
        </w:rPr>
      </w:r>
    </w:p>
    <w:p>
      <w:pPr>
        <w:pStyle w:val="Heading2"/>
        <w:jc w:val="both"/>
        <w:rPr>
          <w:rFonts w:ascii="Arial" w:hAnsi="Arial" w:cs="Arial"/>
          <w:sz w:val="22"/>
          <w:szCs w:val="22"/>
        </w:rPr>
      </w:pPr>
      <w:r>
        <w:rPr>
          <w:rFonts w:cs="Arial" w:ascii="Arial" w:hAnsi="Arial"/>
          <w:sz w:val="22"/>
          <w:szCs w:val="22"/>
        </w:rPr>
        <w:t>Costituzione e composizione delle Commissioni di certificazione</w:t>
      </w:r>
    </w:p>
    <w:p>
      <w:pPr>
        <w:pStyle w:val="Heading2"/>
        <w:jc w:val="both"/>
        <w:rPr>
          <w:rFonts w:ascii="Arial" w:hAnsi="Arial" w:cs="Arial"/>
          <w:sz w:val="22"/>
          <w:szCs w:val="22"/>
        </w:rPr>
      </w:pPr>
      <w:r>
        <w:rPr>
          <w:rFonts w:cs="Arial" w:ascii="Arial" w:hAnsi="Arial"/>
          <w:sz w:val="22"/>
          <w:szCs w:val="22"/>
        </w:rPr>
      </w:r>
    </w:p>
    <w:p>
      <w:pPr>
        <w:pStyle w:val="Heading2"/>
        <w:jc w:val="both"/>
        <w:rPr>
          <w:rFonts w:ascii="Arial" w:hAnsi="Arial" w:cs="Arial"/>
          <w:sz w:val="22"/>
          <w:szCs w:val="22"/>
        </w:rPr>
      </w:pPr>
      <w:r>
        <w:rPr>
          <w:rFonts w:cs="Arial" w:ascii="Arial" w:hAnsi="Arial"/>
          <w:sz w:val="22"/>
          <w:szCs w:val="22"/>
        </w:rPr>
        <w:t>Ma andiamo con ordine.</w:t>
      </w:r>
    </w:p>
    <w:p>
      <w:pPr>
        <w:pStyle w:val="Heading2"/>
        <w:jc w:val="both"/>
        <w:rPr>
          <w:rFonts w:ascii="Arial" w:hAnsi="Arial" w:cs="Arial"/>
          <w:sz w:val="22"/>
          <w:szCs w:val="22"/>
        </w:rPr>
      </w:pPr>
      <w:r>
        <w:rPr>
          <w:rFonts w:cs="Arial" w:ascii="Arial" w:hAnsi="Arial"/>
          <w:sz w:val="22"/>
          <w:szCs w:val="22"/>
        </w:rPr>
        <w:t>L’art. 1 del D.M. sulle Commissioni di certificazione presso gli Uffici Territoriali del Dicastero del Welfare e presso le Province, delinea, innanzitutto, la loro composizione osservando, al comma 2, che quella costituita presso la Direzione del Lavoro è composta dal Dirigente preposto, da due funzionari appartenenti al Servizio Politiche del Lavoro, e da due rappresentanti appartenenti, rispettivamente, all’INPS ed all’INAIL. Alle riunioni partecipano, a titolo consultivo ( la cosa è analoga per le commissioni istituite presso la Provincia), un rappresentante dell’Agenzia delle Entrate ed uno del Consiglio provinciale degli ordini professionali dei professionisti individuati dalla legge n. 12/1979. Per la validità della seduta è necessaria la presenza dei membri effettivi.</w:t>
      </w:r>
    </w:p>
    <w:p>
      <w:pPr>
        <w:pStyle w:val="Heading2"/>
        <w:jc w:val="both"/>
        <w:rPr>
          <w:rFonts w:ascii="Arial" w:hAnsi="Arial" w:cs="Arial"/>
          <w:sz w:val="22"/>
          <w:szCs w:val="22"/>
        </w:rPr>
      </w:pPr>
      <w:r>
        <w:rPr>
          <w:rFonts w:cs="Arial" w:ascii="Arial" w:hAnsi="Arial"/>
          <w:sz w:val="22"/>
          <w:szCs w:val="22"/>
        </w:rPr>
        <w:t>Alcune riflessioni si reputano, a questo punto, necessarie.</w:t>
      </w:r>
    </w:p>
    <w:p>
      <w:pPr>
        <w:pStyle w:val="Heading2"/>
        <w:jc w:val="both"/>
        <w:rPr>
          <w:rFonts w:ascii="Arial" w:hAnsi="Arial" w:cs="Arial"/>
          <w:sz w:val="22"/>
          <w:szCs w:val="22"/>
        </w:rPr>
      </w:pPr>
      <w:r>
        <w:rPr>
          <w:rFonts w:cs="Arial" w:ascii="Arial" w:hAnsi="Arial"/>
          <w:sz w:val="22"/>
          <w:szCs w:val="22"/>
        </w:rPr>
        <w:t>Esse scaturiscono, innanzitutto, dalla composizione della Commissione: il Ministro del Lavoro e delle Politiche Sociali, anche ai fini dell’attività di consulenza ed assistenza postulata dal successivo articolo 4, ha voluto adottare “un alto profilo”, coinvolgendo direttamente lo stesso Dirigente preposto, il quale nelle strutture territoriali con tre Direttori è quello che coordina l’attività dell’Ufficio (ed in ciò  “by-passando” lo stesso Dirigente responsabile di settore), affiancandolo con due funzionari appartenenti al Servizio Politiche del Lavoro (presumibilmente, esperti in contrattualistica), oltre che da rappresentanti degli Istituti che hanno più voce in capitolo sulla qualificazione dei rapporti, mentre a titolo consultivo sono invitati il rappresentante dell’Agenzia delle Entrate (sulla quale, quantomeno a livello conoscitivo, il contratto certificato può avere una sua rilevanza) ed il rappresentante dei professionisti (quasi sicuramente un consulente del lavoro) cui il D.L.vo n. 276/2003 ha riconosciuto, in più passaggi, un ruolo di rilievo. E’ appena il caso di sottolineare come la Commissione presso la Direzione provinciale del Lavoro debba essere costituita con provvedimento del Dirigente preposto “pro – tempore” (analogamente si dovrà procedere per quella presso la Provincia ove il compito dovrebbe essere demandato al Dirigente del Servizio per l’Impiego).</w:t>
      </w:r>
    </w:p>
    <w:p>
      <w:pPr>
        <w:pStyle w:val="Heading2"/>
        <w:jc w:val="both"/>
        <w:rPr>
          <w:rFonts w:ascii="Arial" w:hAnsi="Arial" w:cs="Arial"/>
          <w:sz w:val="22"/>
          <w:szCs w:val="22"/>
        </w:rPr>
      </w:pPr>
      <w:r>
        <w:rPr>
          <w:rFonts w:cs="Arial" w:ascii="Arial" w:hAnsi="Arial"/>
          <w:sz w:val="22"/>
          <w:szCs w:val="22"/>
        </w:rPr>
        <w:t xml:space="preserve">Ma se “l’alto profilo” è, indubbiamente, una cosa positiva da perseguire esso, tuttavia, rischia, nella forma rigida in cui è stato espresso, di vanificare il meritevole intento perseguito, soprattutto negli Uffici territoriali del Nord, gravati da una gravissima carenza di personale. Ad avviso di chi scrive, i chiarimenti ministeriali dovrebbero valutare la possibilità, ferma restando la responsabilità della Direzione, di procedere alla individuazione di supplenti per i membri effettivi dell’organo collegiale (a prescindere dall’appartenenza al Servizio Politiche del Lavoro o al Servizio Ispezione del Lavoro, secondo una ripartizione di competenze formali che, in moltissimi uffici non ha più ragione di esistere ed in considerazione del fatto che, da molti anni, gli scarsi “nuovi” ingressi nelle articolazioni periferiche del Ministero hanno riguardato solo personale appartenente al ruolo ispettivo, cosa che si profila all’orizzonte anche per i concorsi programmati). La questione appare estremamente impellente atteso che la maggior parte delle certificazioni saranno richieste alla Direzione provinciale del Lavoro (vuoi per i discorsi relativi all’attività di vigilanza, vuoi per la normale “frequentazione” di tale Ufficio da parte di aziende, lavoratori, sindacalisti e professionisti) e che, ad esempio, il Dirigente deve, normalmente, seguire anche le altre numerose ed importanti attività dell’Ufficio (si pensi all’attuazione operativa del D.L.vo n. 124/2004), nonché programmare gli indirizzi della Direzione oltre che esserne il punto di riferimento in una serie di rapporti istituzionali. Se, come sembra (le avvisaglie sono in questo senso anche per i motivi legati alla “volontarietà” che si cercherà di evidenziare più avanti) le riunioni delle commissioni, sia per il numero delle richieste che del termine (perentorio o meno, questo è un altro problema da risolvere) dovrebbero avere una cadenza oltremodo ravvicinata, si comprende quanto sia impellente la necessità della individuazione di supplenti (il titolare può essere assente, per ferie, malattia ed altri impegni d’ufficio, cosa possibile atteso che, soprattutto nel Nord, svolge una serie di altri compiti istituzionali). La necessità di membri supplenti è resa indifferibile anche dal fatto che il comma 5 ritiene che per la validità della seduta è richiesta la presenza di tutti i membri (non c’è, quindi, un discorso di “maggioranza dei membri”), né, ad avviso di chi scrive, appare sufficiente la previsione della possibilità (art. 2, comma 4) che, nel rispetto del regolamento interno, si lavori per sotto commissioni: qui si è, infatti, al lavoro istruttorio e non pare possibile che le stesse possano “certificare”, atteso che non sembrano ricorrere le ipotesi avanzate ai commi 6 e 7 dell’art. 410 cpc per i tentativi di conciliazione obbligatori nelle controversie individuali di lavoro, perchè nei casi appena citati si è in presenza di esplicite previsioni normative che lo consentono.      </w:t>
      </w:r>
    </w:p>
    <w:p>
      <w:pPr>
        <w:pStyle w:val="TextBody"/>
        <w:rPr>
          <w:rFonts w:ascii="Arial" w:hAnsi="Arial" w:cs="Arial"/>
          <w:sz w:val="22"/>
          <w:szCs w:val="22"/>
        </w:rPr>
      </w:pPr>
      <w:r>
        <w:rPr>
          <w:rFonts w:cs="Arial" w:ascii="Arial" w:hAnsi="Arial"/>
          <w:sz w:val="22"/>
          <w:szCs w:val="22"/>
        </w:rPr>
        <w:t>Il comma 3 dell’art. 1 individua i componenti effettivi (quelli a titolo consultivo sono identici  all’organo collegiale istituito presso la Direzione del Lavoro) della commissione di certificazione presso la Provincia: essa è composta dal Dirigente del Servizio provinciale per l’impiego in qualità di presidente, da tre funzionari dello stesso Servizio, da un rappresentante dell’INPS ed uno dell’INAIL, da due rappresentanti delle associazioni sindacali dei lavoratori e da due rappresentanti delle associazioni sindacali dei datori di lavoro maggiormente rappresentative a livello provinciale.</w:t>
      </w:r>
    </w:p>
    <w:p>
      <w:pPr>
        <w:pStyle w:val="TextBody"/>
        <w:rPr>
          <w:rFonts w:ascii="Arial" w:hAnsi="Arial" w:cs="Arial"/>
          <w:sz w:val="22"/>
          <w:szCs w:val="22"/>
        </w:rPr>
      </w:pPr>
      <w:r>
        <w:rPr>
          <w:rFonts w:cs="Arial" w:ascii="Arial" w:hAnsi="Arial"/>
          <w:sz w:val="22"/>
          <w:szCs w:val="22"/>
        </w:rPr>
        <w:t>Anche in questo caso si rendono necessarie alcune considerazioni, aggiuntive, peraltro, a quelle già espresse in precedenza che, in alcuni casi come quello sulla necessità dei “supplenti”, si richiamano.</w:t>
      </w:r>
    </w:p>
    <w:p>
      <w:pPr>
        <w:pStyle w:val="TextBody"/>
        <w:rPr>
          <w:rFonts w:ascii="Arial" w:hAnsi="Arial" w:cs="Arial"/>
          <w:sz w:val="22"/>
          <w:szCs w:val="22"/>
        </w:rPr>
      </w:pPr>
      <w:r>
        <w:rPr>
          <w:rFonts w:cs="Arial" w:ascii="Arial" w:hAnsi="Arial"/>
          <w:sz w:val="22"/>
          <w:szCs w:val="22"/>
        </w:rPr>
        <w:t>La prima scaturisce dal fatto che, curiosamente, a livello di articolazione provinciale (tacendo, al momento, delle Università e degli Enti bilaterali sui quali, in termini di competenza territoriale, dovranno essere effettuate altre riflessioni) abbiamo due organi di certificazione (sia pure dalla composizione diversa): si è detto che le Province non hanno particolari competenza tecniche sull'argomento, ma la prospettazione di uno specifico organo sulla materia nasce dal parere, espresso il 3 luglio 2003, dalla Conferenza Unificata sullo schema di decreto attuativo della legge n. 30/2003, con il quale la richiesta fu accompagnata dalla constatazione che i centri per l’impiego, in particolare e le Province, in generale, svolgono attività promozionale tra domanda ed offerta di lavoro, con consulenza, orientamento e servizi di preselezione. Ovviamente, va ricordato che il comma 3 dell’art. 76 del D.L.vo n. 276/2003 ed il comma 8 dell’art. 1 del D.M. 21 luglio 2004 consentono di concludere convenzioni che prevedano una sola commissione unitaria di certificazione, la cui funzionalità non può prescindere dai principi fissati nel decreto ministeriale che si commenta o da eventuali accordi interconfederali intervenuti ex art. 86, comma 13, del D. L.vo n. 276/2003.</w:t>
      </w:r>
    </w:p>
    <w:p>
      <w:pPr>
        <w:pStyle w:val="TextBody"/>
        <w:rPr>
          <w:rFonts w:ascii="Arial" w:hAnsi="Arial" w:cs="Arial"/>
          <w:sz w:val="22"/>
          <w:szCs w:val="22"/>
        </w:rPr>
      </w:pPr>
      <w:r>
        <w:rPr>
          <w:rFonts w:cs="Arial" w:ascii="Arial" w:hAnsi="Arial"/>
          <w:sz w:val="22"/>
          <w:szCs w:val="22"/>
        </w:rPr>
        <w:t>La seconda considerazione concerne la composizione dell’organo della Provincia: le organizzazioni sindacali (sia pure in numero limitato a due, rispetto ai “normali” tre o quattro che, in genere, sono stati inseriti in altri provvedimenti normativi) sono presenti in questa Commissione (oltre che in quella degli Enti bilaterali se e quando ne sarà decisa la costituzione), mentre sono assenti in quella istituita presso la Direzione provinciale del Lavoro.</w:t>
      </w:r>
    </w:p>
    <w:p>
      <w:pPr>
        <w:pStyle w:val="TextBody"/>
        <w:rPr>
          <w:rFonts w:ascii="Arial" w:hAnsi="Arial" w:cs="Arial"/>
          <w:sz w:val="22"/>
          <w:szCs w:val="22"/>
        </w:rPr>
      </w:pPr>
      <w:r>
        <w:rPr>
          <w:rFonts w:cs="Arial" w:ascii="Arial" w:hAnsi="Arial"/>
          <w:sz w:val="22"/>
          <w:szCs w:val="22"/>
        </w:rPr>
        <w:t>La terza riflessione riguarda la individuazione delle organizzazioni più rappresentative: il criterio da prendere in considerazione è quello locale, desumibile, secondo i normali criteri di riferimento, dal numero degli iscritti, dalla assistenza nelle controversie individuali e collettive di lavoro, dalla sottoscrizione di accordi integrativi provinciali od aziendali, dalla assistenza nei ricorsi amministrativi presso gli Istituti previdenziali, dalla presenza in altri comitati e commissioni a valenza provinciale. Per quel che concerne i datori di lavoro, la individuazione delle associazioni di rappresentanza non potrà, altresì, prescindere dal “peso” dei settori produttivi (industria, commercio, agricoltura, ecc.).</w:t>
      </w:r>
    </w:p>
    <w:p>
      <w:pPr>
        <w:pStyle w:val="TextBody"/>
        <w:rPr>
          <w:rFonts w:ascii="Arial" w:hAnsi="Arial" w:cs="Arial"/>
          <w:sz w:val="22"/>
          <w:szCs w:val="22"/>
        </w:rPr>
      </w:pPr>
      <w:r>
        <w:rPr>
          <w:rFonts w:cs="Arial" w:ascii="Arial" w:hAnsi="Arial"/>
          <w:sz w:val="22"/>
          <w:szCs w:val="22"/>
        </w:rPr>
        <w:t>La quarta considerazione concerne la individuazione di “tre funzionari del Servizio provinciale per l’impiego”: ad avviso di chi scrive, nel solco degli orientamenti espressi, più volte, dallo stesso Dipartimento della Funzione Pubblica, si ritiene che gli stessi debbano avere un rapporto organico e di ruolo con l’Amministrazione, non potendo tale compito essere affidato a lavoratori con rapporto non stabilizzato, come quello di “collaboratori coordinati e continuativi” che è di natura autonoma e va realizzato secondo i principi espressi dalla normativa speciale di riferimento.</w:t>
      </w:r>
    </w:p>
    <w:p>
      <w:pPr>
        <w:pStyle w:val="TextBody"/>
        <w:rPr>
          <w:rFonts w:ascii="Arial" w:hAnsi="Arial" w:cs="Arial"/>
          <w:sz w:val="22"/>
          <w:szCs w:val="22"/>
        </w:rPr>
      </w:pPr>
      <w:r>
        <w:rPr>
          <w:rFonts w:cs="Arial" w:ascii="Arial" w:hAnsi="Arial"/>
          <w:sz w:val="22"/>
          <w:szCs w:val="22"/>
        </w:rPr>
        <w:t xml:space="preserve">Con il comma 6 dell’art. 1 si tornano ad affrontare problemi procedurali “comuni” ad ambedue la commissioni: afferma la disposizione che la comunicazione del calendario con l’indicazione delle pratiche rivolta ai rappresentanti dell’INPS, dell’INAIL (membri effettivi) e dell’Agenzia delle Entrate (membro a titolo consultivo) ha il valore di comunicazione di quanto previsto dall’art. 78, comma 2, del D.L.vo n. 276/2003. Dal momento della ricezione fino al termine della seduta convocata possono essere presentate le osservazioni. </w:t>
      </w:r>
    </w:p>
    <w:p>
      <w:pPr>
        <w:pStyle w:val="TextBody"/>
        <w:rPr>
          <w:rFonts w:ascii="Arial" w:hAnsi="Arial" w:cs="Arial"/>
          <w:sz w:val="22"/>
          <w:szCs w:val="22"/>
        </w:rPr>
      </w:pPr>
      <w:r>
        <w:rPr>
          <w:rFonts w:cs="Arial" w:ascii="Arial" w:hAnsi="Arial"/>
          <w:sz w:val="22"/>
          <w:szCs w:val="22"/>
        </w:rPr>
        <w:t>Con la dizione adottata nel D.M. del 21 luglio 2004 sembrerebbero risolti, nel senso di uno snellimento burocratico, alcune questioni, soprattutto per quelle certificazioni richieste non alla Direzione del Lavoro ma alla Provincia, che avevano destato qualche perplessità. Ci si riferisce al fatto che la lettera a) del citato comma 2 afferma che “l’inizio del procedimento deve essere comunicato alla Direzione provinciale del Lavoro che provvede ad inoltrare la comunicazione alle autorità pubbliche nei confronti delle quali l’atto di certificazione è destinato a produrre effetti. Le autorità pubbliche possono presentare osservazioni alle commissioni di certificazioni”. Ora, par di capire che, ferma restando la comunicazione dell’inizio del procedimento, la stessa convocazione per la seduta (indubbiamente, bisognerà allegare le richieste e la eventuale documentazione in possesso) assolve l’onere della richiesta di osservazioni e, per quel che riguarda le istanze presentate alla Provincia ed esonera la Direzione del Lavoro dal chiederla essa stessa, per conto dell’Ente territoriale.</w:t>
      </w:r>
    </w:p>
    <w:p>
      <w:pPr>
        <w:pStyle w:val="TextBody"/>
        <w:rPr>
          <w:rFonts w:ascii="Arial" w:hAnsi="Arial" w:cs="Arial"/>
          <w:sz w:val="22"/>
          <w:szCs w:val="22"/>
        </w:rPr>
      </w:pPr>
      <w:r>
        <w:rPr>
          <w:rFonts w:cs="Arial" w:ascii="Arial" w:hAnsi="Arial"/>
          <w:sz w:val="22"/>
          <w:szCs w:val="22"/>
        </w:rPr>
        <w:t>La partecipazione alle commissioni di certificazione è a puro titolo gratuito: la disposizione, seguendo un principio presente anche in altri provvedimenti recenti (si veda, tra tutti, il D. L.vo n. 276/2003), afferma che non c’è diritto ad alcun compenso o rimborso.</w:t>
      </w:r>
    </w:p>
    <w:p>
      <w:pPr>
        <w:pStyle w:val="TextBody"/>
        <w:rPr>
          <w:rFonts w:ascii="Arial" w:hAnsi="Arial" w:cs="Arial"/>
          <w:sz w:val="22"/>
          <w:szCs w:val="22"/>
        </w:rPr>
      </w:pPr>
      <w:r>
        <w:rPr>
          <w:rFonts w:cs="Arial" w:ascii="Arial" w:hAnsi="Arial"/>
          <w:sz w:val="22"/>
          <w:szCs w:val="22"/>
        </w:rPr>
      </w:r>
    </w:p>
    <w:p>
      <w:pPr>
        <w:pStyle w:val="TextBody"/>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Modalità di funzionamento</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Con l’art. 2 del Decreto Ministeriale si stabilisce il principio che le Commissioni operano nel rispetto della legge, cosa ovvia, e di un proprio regolamento interno che va approvato dalle stesse e trasmesso, per essere vistato, al Ministero del Lavoro e delle Politiche Sociali. Il “visto” ha valore di conformità rispetto al dettato normativo.</w:t>
      </w:r>
    </w:p>
    <w:p>
      <w:pPr>
        <w:pStyle w:val="Normal"/>
        <w:jc w:val="both"/>
        <w:rPr>
          <w:rFonts w:ascii="Arial" w:hAnsi="Arial" w:cs="Arial"/>
          <w:sz w:val="22"/>
          <w:szCs w:val="22"/>
        </w:rPr>
      </w:pPr>
      <w:r>
        <w:rPr>
          <w:rFonts w:cs="Arial" w:ascii="Arial" w:hAnsi="Arial"/>
          <w:sz w:val="22"/>
          <w:szCs w:val="22"/>
        </w:rPr>
        <w:t>Anche in questo caso sono opportune alcune riflessioni, atteso che, in attesa del “codice di buone pratiche” previsto dagli articoli 78, comma 4 e 84, comma 2, del D. L.vo n. 276/2003, le Commissioni operano in base al regolamento.</w:t>
      </w:r>
    </w:p>
    <w:p>
      <w:pPr>
        <w:pStyle w:val="Normal"/>
        <w:jc w:val="both"/>
        <w:rPr>
          <w:rFonts w:ascii="Arial" w:hAnsi="Arial" w:cs="Arial"/>
          <w:sz w:val="22"/>
          <w:szCs w:val="22"/>
        </w:rPr>
      </w:pPr>
      <w:r>
        <w:rPr>
          <w:rFonts w:cs="Arial" w:ascii="Arial" w:hAnsi="Arial"/>
          <w:sz w:val="22"/>
          <w:szCs w:val="22"/>
        </w:rPr>
        <w:t>Indubbiamente, quest’ultimo non può soltanto dettare le procedure di funzionamento (modalità di convocazione, giorni di riunione se prefissati, operatività delle sotto commissioni, audizione delle parti, rilascio dell’attestato di certificazione ecc.) già, peraltro, abbastanza codificate nel provvedimento ministeriale, ma deve stabilire, proprio perché “sostitutivo” (sia pure temporaneo) del “codice di buone pratiche”, gli elementi essenziali dei contratti oggetto di certificazione.</w:t>
      </w:r>
    </w:p>
    <w:p>
      <w:pPr>
        <w:pStyle w:val="Normal"/>
        <w:jc w:val="both"/>
        <w:rPr>
          <w:rFonts w:ascii="Arial" w:hAnsi="Arial" w:cs="Arial"/>
          <w:sz w:val="22"/>
          <w:szCs w:val="22"/>
        </w:rPr>
      </w:pPr>
      <w:r>
        <w:rPr>
          <w:rFonts w:cs="Arial" w:ascii="Arial" w:hAnsi="Arial"/>
          <w:sz w:val="22"/>
          <w:szCs w:val="22"/>
        </w:rPr>
        <w:t>L’attuale testo parla di “qualificazione dei contratti di lavoro intermittente, ripartito,a tempo parziale, e a progetto di cui al presente decreto, nonché dei contratti di associazione in partecipazione di cui agli articoli 2549 – 2554 del codice civile”, nonché del regolamento interno delle cooperative (art. 83, comma 1) e del c.d. “appalto genuino” (art. 84). Il testo del decreto correttivo al D. L.vo n. 276/2003, approvato in prima lettura in Consiglio dei Ministri il 3 giugno 2004, sembra tornare alla originaria idea contenuta nella legge n. 30/2003, abbandonando la certificazione soltanto per taluni contratti ed estendendola, sempre su base volontaria, a tutte le tipologie: “Al fine di ridurre il contenzioso in materia di qualificazione dei rapporti di lavoro le parti possono ottenere la certificazione del contratto secondo la procedura volontaria stabilita nel presente Titolo”. Se questa sarà l’impostazione finale del comma, si potrà affermare che tutti i contratti potranno essere certificati dalle Commissioni, ad eccezione di quelli con la Pubblica Amministrazione. C’è da sottolineare, tuttavia, come le modalità di reclutamento tramite concorso o procedure similari (es. avviamento a selezione) rendono pressoché inutile tale procedura: a ciò si aggiunga, in ogni caso, che per espressa disposizione normativa, il D. L.vo n. 276/2003 non trova applicazione nel settore pubblico, fatte salve le eccezioni scaturenti dall’applicazione del comma 8 dell’art. 86 e poco altro (si vedano le sanzioni in materia di assunzione e cessazione dei rapporti previste dall’art. 19, le quali entreranno in vigore unitamente per le Pubbliche Amministrazioni unitamente all’emanazione del c.d. “modello unificato”).</w:t>
      </w:r>
    </w:p>
    <w:p>
      <w:pPr>
        <w:pStyle w:val="Normal"/>
        <w:jc w:val="both"/>
        <w:rPr>
          <w:rFonts w:ascii="Arial" w:hAnsi="Arial" w:cs="Arial"/>
          <w:sz w:val="22"/>
          <w:szCs w:val="22"/>
        </w:rPr>
      </w:pPr>
      <w:r>
        <w:rPr>
          <w:rFonts w:cs="Arial" w:ascii="Arial" w:hAnsi="Arial"/>
          <w:sz w:val="22"/>
          <w:szCs w:val="22"/>
        </w:rPr>
        <w:t>Se, quindi, la certificazione sarà “a tutto campo” nel regolamento dovranno, ad avviso di chi scrive, essere puntualizzati gli elementi caratteristici delle varie tipologie, riferendosi, soprattutto alla giurisprudenza per quel che concerne quelli “consolidati” (es. rapporto di lavoro subordinato), lavorando sulle definizioni per quelli che il Legislatore delegato ne ha già qualificato gli aspetti principali (es. lavoro ripartito, lavoro a chiamata, lavoro a tempo parziale) e richiamando i vari dettati contrattuali allorquando alcuni istituti di quella particolare tipologia trovano una propria definizione nella pattuizione di settore. Particolare importanza e delicatezza rivestiranno le “qualificazioni dei contratti a progetto” ove, gli stessi elementi codificati, astrattamente, all’art. 61 potrebbero non essere sufficienti (e qui, dovrebbe essere preminente l’attività di consulenza ed assistenza nei confronti delle parti e, se è consentito, soprattutto nei confronti di quella più debole) e quelle relative alle associazioni in partecipazione, soprattutto di fronte a possibili abusi derivanti dalle limitazioni introdotte nelle collaborazioni coordinate e continuative: sotto questo aspetto va valutato positivamente il recente intervento sull’argomento realizzatosi con l’art. 44 della legge n. 326/2003 e con i successivi chiarimenti dell’INPS.</w:t>
      </w:r>
    </w:p>
    <w:p>
      <w:pPr>
        <w:pStyle w:val="Normal"/>
        <w:jc w:val="both"/>
        <w:rPr>
          <w:rFonts w:ascii="Arial" w:hAnsi="Arial" w:cs="Arial"/>
          <w:sz w:val="22"/>
          <w:szCs w:val="22"/>
        </w:rPr>
      </w:pPr>
      <w:r>
        <w:rPr>
          <w:rFonts w:cs="Arial" w:ascii="Arial" w:hAnsi="Arial"/>
          <w:sz w:val="22"/>
          <w:szCs w:val="22"/>
        </w:rPr>
        <w:t>I successivi commi dell’art. 2 dettano disposizioni di carattere procedurali che potranno essere riprese anche nel regolamento ma che, proprio perché gia contenute nel provvedimento ministeriale, verrebbero ad apparire delle ripetizioni.</w:t>
      </w:r>
    </w:p>
    <w:p>
      <w:pPr>
        <w:pStyle w:val="Normal"/>
        <w:jc w:val="both"/>
        <w:rPr>
          <w:rFonts w:ascii="Arial" w:hAnsi="Arial" w:cs="Arial"/>
          <w:sz w:val="22"/>
          <w:szCs w:val="22"/>
        </w:rPr>
      </w:pPr>
      <w:r>
        <w:rPr>
          <w:rFonts w:cs="Arial" w:ascii="Arial" w:hAnsi="Arial"/>
          <w:sz w:val="22"/>
          <w:szCs w:val="22"/>
        </w:rPr>
        <w:t>Così il comma 2 afferma che il Presidente della Commissione valuta la regolarità dell’istanza sottoscritta da entrambe le parti e della relativa documentazione (es. bozza di contratto che intendono qualificare), stabilisce, in base al calendario delle sedute, il giorno e l’ora della convocazione che può avvenire, oltre che nella forma usuale della lettera raccomandata, anche a mezzo fax o posta elettronica se le parti hanno indicato un proprio indirizzo e – mail.</w:t>
      </w:r>
    </w:p>
    <w:p>
      <w:pPr>
        <w:pStyle w:val="Normal"/>
        <w:jc w:val="both"/>
        <w:rPr>
          <w:rFonts w:ascii="Arial" w:hAnsi="Arial" w:cs="Arial"/>
          <w:sz w:val="22"/>
          <w:szCs w:val="22"/>
        </w:rPr>
      </w:pPr>
      <w:r>
        <w:rPr>
          <w:rFonts w:cs="Arial" w:ascii="Arial" w:hAnsi="Arial"/>
          <w:sz w:val="22"/>
          <w:szCs w:val="22"/>
        </w:rPr>
        <w:t>Con il comma successivo si affida al Presidente della Commissione il compito di redigere il calendario dei lavori, mentre con il comma 4 si istituzionalizza, come già si è avuto modo di dire in precedenza, il lavoro per sotto commissioni, in relazione al numero delle richieste pervenute ma, si ripete, il compito di tali organi sembra limitato soltanto alla fase istruttoria non essendo delegata alcuna certificazione che resta affidata, stando al tenore letterale della norma, alla Commissione nel suo complesso.</w:t>
      </w:r>
    </w:p>
    <w:p>
      <w:pPr>
        <w:pStyle w:val="Normal"/>
        <w:jc w:val="both"/>
        <w:rPr>
          <w:rFonts w:ascii="Arial" w:hAnsi="Arial" w:cs="Arial"/>
          <w:sz w:val="22"/>
          <w:szCs w:val="22"/>
        </w:rPr>
      </w:pPr>
      <w:r>
        <w:rPr>
          <w:rFonts w:cs="Arial" w:ascii="Arial" w:hAnsi="Arial"/>
          <w:sz w:val="22"/>
          <w:szCs w:val="22"/>
        </w:rPr>
        <w:t xml:space="preserve">Una disposizione contenuta nell’art. 8, comma 4, del D. L.vo n. 124/2004 sulla razionalizzazione delle funzioni ispettive affida alla Direzione provinciale del Lavoro un ruolo di indirizzo, sia pure mediato, circa i criteri destinati ad uniformare l’azione dei vari soggetti abilitati alla certificazione dei rapporti. La norma, se pienamente attuata, potrebbe avere degli effetti correlati alla stessa redazione dei regolamenti interni, destinati a supplire alla carenza, momentanea, del “codice di buone pratiche”. Tale potere però, deve essere esercitato sulla base delle Direttive del Ministro del Lavoro e delle Politiche Sociali, sentiti gli organi collegiali preposti alla qualificazione dei rapporti. Par di capire che esso in tanto può essere svolto, in quanto, in via preventiva, siano state emanate specifiche direttive, non essendo, altrimenti, possibile un’azione in tal senso, anche per gli effetti derivanti dall’art. 117 della Costituzione e da “accuse” di ingerenze da parte della Provinc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dimento di certific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rt. 3 ricorda (comma 1) che il procedimento inizia con l’istanza volontaria di entrambe le parti e si conclude entro i successivi trenta giorni che decorrono dalla ricezione della richiesta o dal giorno in cui, interrompendo i termini, la Commissione ha ricevuto ulteriore documentazione ad integrazione.</w:t>
      </w:r>
    </w:p>
    <w:p>
      <w:pPr>
        <w:pStyle w:val="Normal"/>
        <w:jc w:val="both"/>
        <w:rPr>
          <w:rFonts w:ascii="Arial" w:hAnsi="Arial" w:cs="Arial"/>
          <w:sz w:val="22"/>
          <w:szCs w:val="22"/>
        </w:rPr>
      </w:pPr>
      <w:r>
        <w:rPr>
          <w:rFonts w:cs="Arial" w:ascii="Arial" w:hAnsi="Arial"/>
          <w:sz w:val="22"/>
          <w:szCs w:val="22"/>
        </w:rPr>
        <w:t>Anche in questo caso alcuni chiarimenti si ritengono necessari.</w:t>
      </w:r>
    </w:p>
    <w:p>
      <w:pPr>
        <w:pStyle w:val="Normal"/>
        <w:jc w:val="both"/>
        <w:rPr>
          <w:rFonts w:ascii="Arial" w:hAnsi="Arial" w:cs="Arial"/>
          <w:sz w:val="22"/>
          <w:szCs w:val="22"/>
        </w:rPr>
      </w:pPr>
      <w:r>
        <w:rPr>
          <w:rFonts w:cs="Arial" w:ascii="Arial" w:hAnsi="Arial"/>
          <w:sz w:val="22"/>
          <w:szCs w:val="22"/>
        </w:rPr>
        <w:t>La volontà comune di chiedere la certificazione del contratto è scritta nella legge: c’è da chiedersi (e ciò, ad avviso di chi scrive, è estremamente delicato e coinvolge la sensibilità dei membri della Commissione) quanto sia spontaneo il consenso del lavoratore o non sia, talora, formale, condizionato dal fatto che il datore di lavoro in tanto offre una opportunità di lavoro, in quanto  “a priori” riesce a certificare una tipologia contrattuale.</w:t>
      </w:r>
    </w:p>
    <w:p>
      <w:pPr>
        <w:pStyle w:val="Normal"/>
        <w:jc w:val="both"/>
        <w:rPr>
          <w:rFonts w:ascii="Arial" w:hAnsi="Arial" w:cs="Arial"/>
          <w:sz w:val="22"/>
          <w:szCs w:val="22"/>
        </w:rPr>
      </w:pPr>
      <w:r>
        <w:rPr>
          <w:rFonts w:cs="Arial" w:ascii="Arial" w:hAnsi="Arial"/>
          <w:sz w:val="22"/>
          <w:szCs w:val="22"/>
        </w:rPr>
        <w:t>Il secondo chiarimento riguarda il carattere ordinatorio o perentorio del termine finale: la maggior parte dei commentatori propende per l’ordinarietà, atteso che i trenta giorni, soprattutto in quelle realtà nelle quali saranno numerose le istanze, potrebbero non esser sufficienti per l’espletamento di tutta la procedura (es. convocazione, richiesta di informazioni, calendario di incontri particolarmente affollato, attività di consulenza ed assistenza nei confronti delle parti, ecc.). Tuttavia, non va dimenticato, ad avviso di chi scrive, che al termine dei trenta giorni (e ciò potrebbe far pendere la bilancia verso la perentorietà) sono correlati alcuni riscontri certi che le parti hanno richiesto alla Commissione: si pensi, ad esempio, all’inizio concreto di un’attività lavorativa. Se è consentito un paragone con lo “sforamento” di termini massimi, ad esempio, nelle procedure di conciliazione obbligatoria delle controversie individuali di lavoro, si può affermare che la mera decorrenza temporale (sessanta o novanta giorni) abilita le parti private o pubbliche a proporre il ricorso giudiziale, senza particolari conseguenze per l’organo collegiale che non ha trattato la controversia nei tempi prestabiliti: qui, la valutazione, per ciò che si diceva pocanzi, potrebbe essere diversa sotto il piano della responsabilità, sia pure indiretta. Sul punto, è comunque auspicabile un chiarimento amministrativo.</w:t>
      </w:r>
    </w:p>
    <w:p>
      <w:pPr>
        <w:pStyle w:val="Normal"/>
        <w:jc w:val="both"/>
        <w:rPr>
          <w:rFonts w:ascii="Arial" w:hAnsi="Arial" w:cs="Arial"/>
          <w:sz w:val="22"/>
          <w:szCs w:val="22"/>
        </w:rPr>
      </w:pPr>
      <w:r>
        <w:rPr>
          <w:rFonts w:cs="Arial" w:ascii="Arial" w:hAnsi="Arial"/>
          <w:sz w:val="22"/>
          <w:szCs w:val="22"/>
        </w:rPr>
        <w:t>Il comma 2 dell’art. 3 afferma che l’istanza va redatta su un modello predeterminato in bollo (11 euro, dopo le modifiche introdotte con l’art. 1 –bis della legge n. 191/2004), sottoscritta in originale con allegata copia dei documenti dei firmatari, mentre il comma 3 continua affermando che la richiesta di certificazione deve contenere “l’indicazione espressa degli effetti civili, amministrativi, previdenziali o fiscali in relazione ai quali le parti chiedono la certificazione ed inoltre deve essere corredata dall’originale del contratto sottoscritto dalle parti, contenente i dati anagrafici e fiscali delle stesse”.</w:t>
      </w:r>
    </w:p>
    <w:p>
      <w:pPr>
        <w:pStyle w:val="Normal"/>
        <w:jc w:val="both"/>
        <w:rPr>
          <w:rFonts w:ascii="Arial" w:hAnsi="Arial" w:cs="Arial"/>
          <w:sz w:val="22"/>
          <w:szCs w:val="22"/>
        </w:rPr>
      </w:pPr>
      <w:r>
        <w:rPr>
          <w:rFonts w:cs="Arial" w:ascii="Arial" w:hAnsi="Arial"/>
          <w:sz w:val="22"/>
          <w:szCs w:val="22"/>
        </w:rPr>
        <w:t>Sul contenuto del comma 2 va, innanzitutto chiarito da un punto di vista amministrativo, se “il modello predeterminato” rientra nella modulistica definita con decreto dal Ministro del Lavoro e delle Politiche Sociali, ai sensi dell’art. 78, comma 5 (la norma non prevede un termine massimo per l’adempimento). Se la risposta sarà positiva è chiaro che ogni discorso sull’operatività delle certificazioni è rimandato alla emanazione del decreto ministeriale contenente sia i moduli che i formulari. Se, invece, si riterrà che la procedura possa iniziare anche senza il “modello di istanza predeterminato” (chi scrive propende per questa tesi), sarà sufficiente ipotizzare una richiesta contenente i requisiti fondamentali.</w:t>
      </w:r>
    </w:p>
    <w:p>
      <w:pPr>
        <w:pStyle w:val="Normal"/>
        <w:jc w:val="both"/>
        <w:rPr>
          <w:rFonts w:ascii="Arial" w:hAnsi="Arial" w:cs="Arial"/>
          <w:sz w:val="22"/>
          <w:szCs w:val="22"/>
        </w:rPr>
      </w:pPr>
      <w:r>
        <w:rPr>
          <w:rFonts w:cs="Arial" w:ascii="Arial" w:hAnsi="Arial"/>
          <w:sz w:val="22"/>
          <w:szCs w:val="22"/>
        </w:rPr>
        <w:t>La sottoscrizione in originale del contratto che si intende qualificare con “l’allegazione” delle copie dei documenti di identità, risponde alle esigenze di certezza già codificate nella c.d. “legge Bassanini”.</w:t>
      </w:r>
    </w:p>
    <w:p>
      <w:pPr>
        <w:pStyle w:val="Normal"/>
        <w:jc w:val="both"/>
        <w:rPr>
          <w:rFonts w:ascii="Arial" w:hAnsi="Arial" w:cs="Arial"/>
          <w:sz w:val="22"/>
          <w:szCs w:val="22"/>
        </w:rPr>
      </w:pPr>
      <w:r>
        <w:rPr>
          <w:rFonts w:cs="Arial" w:ascii="Arial" w:hAnsi="Arial"/>
          <w:sz w:val="22"/>
          <w:szCs w:val="22"/>
        </w:rPr>
        <w:t>Ad avviso di chi scrive, si pone, a questo punto, il criterio della competenza territoriale: l’art. 77, comma 1, del D. L.vo n. 276/2003 specifica il criterio della competenza territoriale soltanto per le Commissioni istituite dalla Direzione del Lavoro e dalla Provincia affermando che occorre far riferimento alla circoscrizione in cui insiste l’azienda o una sua dipendenza alla quale sarà addetto il lavoratore. Ovviamente, trattandosi di organi di due Enti a valenza territoriale, la competenza non può che essere quella provinciale. Il discorso è diverso, invece, per le Università e le loro Fondazioni ove, nel silenzio del dettato normativo, si può sostenere che non c’è alcun limite alla competenza e per gli Enti bilaterali, ove la Commissione potrebbe ben essere istituita con ambiti territoriali ultra provinciali (es. regionale). Ma, l’incompetenza territoriale è rilevabile d’ufficio (atteso che le parti hanno, di comune accordo, individuato un determinato organo collegiale)? Ad avviso di chi scrive, sì, ed in quel caso l’istanza va inviata sollecitamente all’organo competente.</w:t>
      </w:r>
    </w:p>
    <w:p>
      <w:pPr>
        <w:pStyle w:val="Normal"/>
        <w:jc w:val="both"/>
        <w:rPr>
          <w:rFonts w:ascii="Arial" w:hAnsi="Arial" w:cs="Arial"/>
          <w:sz w:val="22"/>
          <w:szCs w:val="22"/>
        </w:rPr>
      </w:pPr>
      <w:r>
        <w:rPr>
          <w:rFonts w:cs="Arial" w:ascii="Arial" w:hAnsi="Arial"/>
          <w:sz w:val="22"/>
          <w:szCs w:val="22"/>
        </w:rPr>
        <w:t xml:space="preserve">Ma cosa succede se l’incompetenza territoriale non è rilevata d’ufficio? Si ritiene, in analogia con quanto la giurisprudenza ha affermato in tema di conciliazioni avvenute ex art. 410 cpc, che la procedura sia legittima e che la certificazione esplichi tutti i propri effetti perché avvenuta avanti ad un organo previsto dalla legge e ritualmente costituito.   </w:t>
      </w:r>
    </w:p>
    <w:p>
      <w:pPr>
        <w:pStyle w:val="Normal"/>
        <w:jc w:val="both"/>
        <w:rPr>
          <w:rFonts w:ascii="Arial" w:hAnsi="Arial" w:cs="Arial"/>
          <w:sz w:val="22"/>
          <w:szCs w:val="22"/>
        </w:rPr>
      </w:pPr>
      <w:r>
        <w:rPr>
          <w:rFonts w:cs="Arial" w:ascii="Arial" w:hAnsi="Arial"/>
          <w:sz w:val="22"/>
          <w:szCs w:val="22"/>
        </w:rPr>
        <w:t>I commi 4 e 5 concernono direttamente la fase istruttoria del procedimento: la Commissione (o se del caso, la sotto commissione incaricata) valuta la correttezza del contratto scelto (e qui il parametro di riferimento, in assenza del “codice di buone pratiche”, non può che essere il regolamento con la casistica evidenziata) e qualora lo ritenga necessario, chiede alle parti ulteriori integrazioni e delucidazioni.</w:t>
      </w:r>
    </w:p>
    <w:p>
      <w:pPr>
        <w:pStyle w:val="Normal"/>
        <w:jc w:val="both"/>
        <w:rPr>
          <w:rFonts w:ascii="Arial" w:hAnsi="Arial" w:cs="Arial"/>
          <w:sz w:val="22"/>
          <w:szCs w:val="22"/>
        </w:rPr>
      </w:pPr>
      <w:r>
        <w:rPr>
          <w:rFonts w:cs="Arial" w:ascii="Arial" w:hAnsi="Arial"/>
          <w:sz w:val="22"/>
          <w:szCs w:val="22"/>
        </w:rPr>
        <w:t>Il regolamento può stabilire che, ove si presenti la necessità, prima che sia redatto l’atto di certificazione, le parti possano essere sentite più volte. L’articolo si conclude con l’affermazione che, dopo aver accertato la regolarità della documentazione e dopo aver effettuato l’audizione, la Commissione redige il provvedimento di certificazione, così come previsto dal successivo art. 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tività di consulenza ed assist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rt. 4 del provvedimento ministeriale, riprendendo i contenuti dell’art. 81 del D. L.vo n. 276/2003, affida alla Commissione (che nomina un relatore tra i suoi componenti), oltre che il compito della certificazione, anche quello della consulenza ed assistenza sia per la stipula del contratto e del programma negoziale, che in relazione alle modifiche allo stesso apportate in sede di attuazione del rapporto di lavoro, con riferimento alla disponibilità dei diritti ed alla esatta qualificazione dei contratti di lavoro.</w:t>
      </w:r>
    </w:p>
    <w:p>
      <w:pPr>
        <w:pStyle w:val="Normal"/>
        <w:jc w:val="both"/>
        <w:rPr>
          <w:rFonts w:ascii="Arial" w:hAnsi="Arial" w:cs="Arial"/>
          <w:sz w:val="22"/>
          <w:szCs w:val="22"/>
        </w:rPr>
      </w:pPr>
      <w:r>
        <w:rPr>
          <w:rFonts w:cs="Arial" w:ascii="Arial" w:hAnsi="Arial"/>
          <w:sz w:val="22"/>
          <w:szCs w:val="22"/>
        </w:rPr>
        <w:t>Tale attività si pone, ad avviso di chi scrive, in diretta correlazione con il principio che ha favorito “l’alto contenuto professionale” nella composizione delle Commissioni e si inquadra in un indirizzo, propugnato anche altrove dal Legislatore delegato (si veda il D. L.vo n. 124/2004 sulla razionalizzazione delle funzioni ispettive) ove le articolazioni periferiche del Ministero del Welfare assumono sempre di più la funzione dell’orientamento e della informazione ad alto livello che si affianca a quella tradizionale di vigilanza. Tale compito, tuttavia, non assume un valore giuridico di natura vincolante come è, invece, quello certificatorio: esso rappresenta una valorizzazione di quanto previsto dall’art. 5, comma e) della legge n. 30/2003 laddove si parla di “programma negoziale concordato dalle parti in sede di certificazione”.</w:t>
      </w:r>
    </w:p>
    <w:p>
      <w:pPr>
        <w:pStyle w:val="Normal"/>
        <w:jc w:val="both"/>
        <w:rPr>
          <w:rFonts w:ascii="Arial" w:hAnsi="Arial" w:cs="Arial"/>
          <w:sz w:val="22"/>
          <w:szCs w:val="22"/>
        </w:rPr>
      </w:pPr>
      <w:r>
        <w:rPr>
          <w:rFonts w:cs="Arial" w:ascii="Arial" w:hAnsi="Arial"/>
          <w:sz w:val="22"/>
          <w:szCs w:val="22"/>
        </w:rPr>
        <w:t>Una ulteriore considerazione va fatta sull’aggettivo “effettiva” riferito al termine consulenza dall’art. 81: nel decreto ministeriale si cerca di dare contenuto allo stesso affermando che nei compiti della commissione c’è anche quello (soprattutto nei confronti del lavoratore) di evidenziare sia la esatta qualificazione del rapporto che la disponibilità dei diritti eventualmente negoziabili. Ovviamente, la prima riflessione concerne il comportamento dell’organo collegiale: si vuole evitare che lo stesso adempia al proprio compito in maniera meramente burocratica e passiva, sol perché lo ha previsto una disposizione di legge.</w:t>
      </w:r>
    </w:p>
    <w:p>
      <w:pPr>
        <w:pStyle w:val="Normal"/>
        <w:jc w:val="both"/>
        <w:rPr>
          <w:rFonts w:ascii="Arial" w:hAnsi="Arial" w:cs="Arial"/>
          <w:sz w:val="22"/>
          <w:szCs w:val="22"/>
        </w:rPr>
      </w:pPr>
      <w:r>
        <w:rPr>
          <w:rFonts w:cs="Arial" w:ascii="Arial" w:hAnsi="Arial"/>
          <w:sz w:val="22"/>
          <w:szCs w:val="22"/>
        </w:rPr>
        <w:t>Ma, una carente assistenza consulenziale potrebbe essere intesa quale vizio del procedimento e portare all’annullamento da parte del giudice amministrativo? Ad avviso di chi scrive, no, atteso che la stessa non rientra tra i requisiti del procedimento, puntualmente identificati dall’art. 78, comma 2, del D. L.vo n. 276/200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dizione delle par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rt. 5 del Decreto ministeriale detta le regole collegate alla audizione delle parti, momento fondamentale per l’attività di qualificazione. Le stesse debbono presentarsi al giorno ed all’ora stabilite nella nota di convocazione e l’assenza di una delle parti rende improcedibile l’istanza, cosa che comporta (qualora i soggetti contraenti intendano, comunque, procedere ad una certificazione del rapporto) la necessità della presentazione di una nuova istanza.    </w:t>
      </w:r>
    </w:p>
    <w:p>
      <w:pPr>
        <w:pStyle w:val="Normal"/>
        <w:jc w:val="both"/>
        <w:rPr>
          <w:rFonts w:ascii="Arial" w:hAnsi="Arial" w:cs="Arial"/>
          <w:sz w:val="22"/>
          <w:szCs w:val="22"/>
        </w:rPr>
      </w:pPr>
      <w:r>
        <w:rPr>
          <w:rFonts w:cs="Arial" w:ascii="Arial" w:hAnsi="Arial"/>
          <w:sz w:val="22"/>
          <w:szCs w:val="22"/>
        </w:rPr>
        <w:t>Una prima riflessione si ritiene necessaria: il provvedimento ministeriale afferma “tout court” che, in assenza di una delle parti, la richiesta va archiviata, senza lasciare spazio ad ipotesi di rinvio, ampiamente documentate, causate da “forza maggiore”. Ad avviso di chi scrive, un orientamento più flessibile sull’argomento, da attuare mediante un chiarimento amministrativo, eviterebbe un possibile accumulo di ulteriori carte che, come si vedrà allorquando sarà trattato il tema della conservazione degli atti (art. 7), rappresenta un aspetto non secondario.</w:t>
      </w:r>
    </w:p>
    <w:p>
      <w:pPr>
        <w:pStyle w:val="Normal"/>
        <w:jc w:val="both"/>
        <w:rPr>
          <w:rFonts w:ascii="Arial" w:hAnsi="Arial" w:cs="Arial"/>
          <w:sz w:val="22"/>
          <w:szCs w:val="22"/>
        </w:rPr>
      </w:pPr>
      <w:r>
        <w:rPr>
          <w:rFonts w:cs="Arial" w:ascii="Arial" w:hAnsi="Arial"/>
          <w:sz w:val="22"/>
          <w:szCs w:val="22"/>
        </w:rPr>
        <w:t>Il comma 2 delimita il contenuto dell’audizione che deve avere unicamente, come contenuto, l’acquisizione di informazioni e fatti sugli elementi dedotti nel contratto da certificare: è chiaro che, in questa fase, le regole comportamentali dei membri della Commissione non possano che avere, quali parametri di riferimento, il “codice di buone pratiche” o, in sua assenza, il regolamento che dovrà contenere gli elementi caratterizzanti di ogni fattispecie contrattuale da qualificare, desunte sia dalla dottrina che dalla giurisprudenza.</w:t>
      </w:r>
    </w:p>
    <w:p>
      <w:pPr>
        <w:pStyle w:val="Normal"/>
        <w:jc w:val="both"/>
        <w:rPr>
          <w:rFonts w:ascii="Arial" w:hAnsi="Arial" w:cs="Arial"/>
          <w:sz w:val="22"/>
          <w:szCs w:val="22"/>
        </w:rPr>
      </w:pPr>
      <w:r>
        <w:rPr>
          <w:rFonts w:cs="Arial" w:ascii="Arial" w:hAnsi="Arial"/>
          <w:sz w:val="22"/>
          <w:szCs w:val="22"/>
        </w:rPr>
        <w:t>Le parti debbono essere presenti di persona (comma 3): soltanto comprovati motivi, valutati dal Presidente della Commissione, possono far sì che il soggetto sia rappresentato da altra persona appositamente delegata. I comprovati motivi (riferibili, ad esempio, ad un caso di forza maggiore o alla struttura “piramidale” dell’impresa che non prevede attribuzioni specifiche sull’argomento ad altro soggetto che non sia il responsabile dell’azienda, impossibilitato per valide motivazioni, ad intervenire) vanno, per quanto possibile, evidenziati nel regolamento, mentre per quel che concerne l’istituto della delega valgono le regole generali, ivi compresa la possibilità di rilasciarla innanzi all’organo collegiale o all’Ufficio di segreteria dello stesso.</w:t>
      </w:r>
    </w:p>
    <w:p>
      <w:pPr>
        <w:pStyle w:val="Normal"/>
        <w:jc w:val="both"/>
        <w:rPr>
          <w:rFonts w:ascii="Arial" w:hAnsi="Arial" w:cs="Arial"/>
          <w:sz w:val="22"/>
          <w:szCs w:val="22"/>
        </w:rPr>
      </w:pPr>
      <w:r>
        <w:rPr>
          <w:rFonts w:cs="Arial" w:ascii="Arial" w:hAnsi="Arial"/>
          <w:sz w:val="22"/>
          <w:szCs w:val="22"/>
        </w:rPr>
        <w:t>L’art. 5 continua affermando che le parti possono farsi assistere dalle rispettive organizzazioni sindacali o da professionisti abilitati come i consulenti del lavoro, i commercialisti e gli avvocati e che tale assistenza è necessaria se la parte è presente attraverso un rappresentante che, si è visto, deve essere appositamente delegato. Qui, così come è scritta, la disposizione appare, sotto l’aspetto procedurale, un po’ curiosa: si pensi, ad esempio, ad un lavoratore che ha dato la propria delega ad un sindacalista il quale, a sua volta, in virtù della previsione del comma 4 si deve far, necessariamente, assistere da un altro rappresentante sindacale.</w:t>
      </w:r>
    </w:p>
    <w:p>
      <w:pPr>
        <w:pStyle w:val="Normal"/>
        <w:jc w:val="both"/>
        <w:rPr>
          <w:rFonts w:ascii="Arial" w:hAnsi="Arial" w:cs="Arial"/>
          <w:sz w:val="22"/>
          <w:szCs w:val="22"/>
        </w:rPr>
      </w:pPr>
      <w:r>
        <w:rPr>
          <w:rFonts w:cs="Arial" w:ascii="Arial" w:hAnsi="Arial"/>
          <w:sz w:val="22"/>
          <w:szCs w:val="22"/>
        </w:rPr>
        <w:t>Tutte le dichiarazioni rese dalle parti e l’attività svolta dalla Commissione (intesa come richiesta di informazioni e di integrazione della documentazione, nonché come attività di consulenza ed assistenza finalizzata a realizzare il pieno convincimento delle parti in ordine al contratto oggetto di qualificazione) vanno riportate nel verbale (comma 5) del provvedimento di certificazione: ovviamente, nel pieno rispetto della veridicità di quanto affermato, si auspica una sintesi esaustiva delle posizioni e dell’attività posta in esse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vvedimento di certific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tto di certificazione, recita il comma 1 dell’art. 6, ha natura di “provvedimento amministrativo”.  Esso va motivato (lo afferma anche l’art. 78, comma 2) e deve indicare i rimedi esperibili contro di esso, nonché l’autorità cui è possibile ricorrere ax art. 80 del D. L.vo n. 276/2003. La certificazione si inquadra, ad avviso di chi scrive, nell’ambito degli atti valutativi o di giudizio ed è diretta a produrre certezza sul piano dell’ordinamento generale. La natura di provvedimento amministrativo resta anche se a certificare è un Ente bilaterale che non è un soggetto pubblico, in quanto il comma 5 dell’art. 80, parlando della possibilità di impugnazione al Tribunale  Amministrativo Regionale non fa alcuna eccezione.</w:t>
      </w:r>
    </w:p>
    <w:p>
      <w:pPr>
        <w:pStyle w:val="Normal"/>
        <w:jc w:val="both"/>
        <w:rPr>
          <w:rFonts w:ascii="Arial" w:hAnsi="Arial" w:cs="Arial"/>
          <w:sz w:val="22"/>
          <w:szCs w:val="22"/>
        </w:rPr>
      </w:pPr>
      <w:r>
        <w:rPr>
          <w:rFonts w:cs="Arial" w:ascii="Arial" w:hAnsi="Arial"/>
          <w:sz w:val="22"/>
          <w:szCs w:val="22"/>
        </w:rPr>
        <w:t>L’accertamento posto in essere dalla Commissione che si estrinseca nel provvedimento amministrativo conferisce certezza al contratto ed i suoi effetti restano nei confronti delle parti e dei terzi – ossia degli Enti (INPS, INAIL, Agenzia delle Entrate, ecc.) nei confronti dei quali è destinato ad avere riflessi – fino alla eventuale sentenza di merito del giudice ordinario adito o alla decisione in primo grado del giudice amministrativo, fatta eccezione per i procedimenti cautelari i quali, se confermati nel merito, possono eliminare (art. 79) gli effetti della certificazione. Ciò presuppone, ovviamente, il ricorso alla procedura cautelare, principalmente, da parte degli Istituti previdenziali: tuttavia, questo non sembra rientrare negli iter giudiziali più seguiti dagli stessi. L’atto ha forza legale e riveste una certa efficacia probatoria limitata agli elementi di convincimento che ne sono alla base.</w:t>
      </w:r>
    </w:p>
    <w:p>
      <w:pPr>
        <w:pStyle w:val="Normal"/>
        <w:jc w:val="both"/>
        <w:rPr>
          <w:rFonts w:ascii="Arial" w:hAnsi="Arial" w:cs="Arial"/>
          <w:sz w:val="22"/>
          <w:szCs w:val="22"/>
        </w:rPr>
      </w:pPr>
      <w:r>
        <w:rPr>
          <w:rFonts w:cs="Arial" w:ascii="Arial" w:hAnsi="Arial"/>
          <w:sz w:val="22"/>
          <w:szCs w:val="22"/>
        </w:rPr>
        <w:t>La certificazione deve esplicitare gli effetti civili, amministrativi, previdenziali o fiscali rispetto ai quali le parti hanno richiesto la qualificazione e, a tal proposito, la Commissione consegnerà al lavoratore alcune informazioni, predisposte dal Dicastero del Welfare, finalizzate a compendiare le conseguenze giuridiche privatistiche e pubblicistiche connesse ai contratti certificati. Par di capire, quindi, che la consulenza e l’assistenza non si limitino, quindi, ai momenti predispositivi dell’atto certificatorio ma continuino con la consegna di una guida di comportamento da valere per il futuro.</w:t>
      </w:r>
    </w:p>
    <w:p>
      <w:pPr>
        <w:pStyle w:val="Normal"/>
        <w:jc w:val="both"/>
        <w:rPr>
          <w:rFonts w:ascii="Arial" w:hAnsi="Arial" w:cs="Arial"/>
          <w:sz w:val="22"/>
          <w:szCs w:val="22"/>
        </w:rPr>
      </w:pPr>
      <w:r>
        <w:rPr>
          <w:rFonts w:cs="Arial" w:ascii="Arial" w:hAnsi="Arial"/>
          <w:sz w:val="22"/>
          <w:szCs w:val="22"/>
        </w:rPr>
        <w:t>L’articolato continua, poi (comma 3), ricordando che nel provvedimento si deve dar atto di tutte le fasi procedimentali, della eventuale presenza dei rappresentanti o degli assistenti, delle osservazioni presentate (ed è anche per questo che si sottolineava, prima, la necessità  di una sintesi, nel rispetto dei contenuti), che il provvedimento deve essere sottoscritto (comma 4) dai componenti di diritto della Commissione (e non da quelli come il rappresentante dell’Agenzia delle Entrate e quello dei consulenti del lavoro che ne fanno parte a titolo consultivo) e che copia dell’atto va rilasciata alle parti che hanno presentato l’istanza di certificazione.</w:t>
      </w:r>
    </w:p>
    <w:p>
      <w:pPr>
        <w:pStyle w:val="Normal"/>
        <w:jc w:val="both"/>
        <w:rPr>
          <w:rFonts w:ascii="Arial" w:hAnsi="Arial" w:cs="Arial"/>
          <w:sz w:val="22"/>
          <w:szCs w:val="22"/>
        </w:rPr>
      </w:pPr>
      <w:r>
        <w:rPr>
          <w:rFonts w:cs="Arial" w:ascii="Arial" w:hAnsi="Arial"/>
          <w:sz w:val="22"/>
          <w:szCs w:val="22"/>
        </w:rPr>
        <w:t>La sottoscrizione della certificazione da parte dei componenti di diritto dell’organo collegiale introduce un discorso estremamente importante, quello della formazione della volontà dell’organo in quanto la decisione finale potrebbe non essere all’unanimità ed in tal caso debbono valere le regole secondo le quali la volontà espressa dalla Commissione è quella della maggioranza dei componenti. Ovviamente, si pone il problema se la decisione, presa a maggioranza, debba riportare le valutazioni anche dei membri dissenzienti. In attesa di uno specifico chiarimento amministrativo, si ritiene che ciò possa essere deliberato dal regolamento interno. A parere di chi scrive, motivi di opportunità, atteso che la volontà collegiale è una soltanto, dovrebbero sconsigliare l’apposizione nell’atto di certificazione delle posizioni di dissenso, essendo sufficiente riportare che la certificazione è avvenuta a maggioranza.</w:t>
      </w:r>
    </w:p>
    <w:p>
      <w:pPr>
        <w:pStyle w:val="Normal"/>
        <w:jc w:val="both"/>
        <w:rPr>
          <w:rFonts w:ascii="Arial" w:hAnsi="Arial" w:cs="Arial"/>
          <w:sz w:val="22"/>
          <w:szCs w:val="22"/>
        </w:rPr>
      </w:pPr>
      <w:r>
        <w:rPr>
          <w:rFonts w:cs="Arial" w:ascii="Arial" w:hAnsi="Arial"/>
          <w:sz w:val="22"/>
          <w:szCs w:val="22"/>
        </w:rPr>
        <w:t>Il provvedimento ministeriale non ne parla ma è evidente come in caso di diniego di certificazione il provvedimento debba avere analogo contenuto sotto l’aspetto delle motivazioni e dei contenuti sopra richiamati.</w:t>
      </w:r>
    </w:p>
    <w:p>
      <w:pPr>
        <w:pStyle w:val="Normal"/>
        <w:jc w:val="both"/>
        <w:rPr>
          <w:rFonts w:ascii="Arial" w:hAnsi="Arial" w:cs="Arial"/>
          <w:sz w:val="22"/>
          <w:szCs w:val="22"/>
        </w:rPr>
      </w:pPr>
      <w:r>
        <w:rPr>
          <w:rFonts w:cs="Arial" w:ascii="Arial" w:hAnsi="Arial"/>
          <w:sz w:val="22"/>
          <w:szCs w:val="22"/>
        </w:rPr>
        <w:t>Una novità che, a breve, è destinata ad incidere sull’attività degli organi di certificazione (con ulteriori oneri operativi) è rappresentata da quanto, afferma il nuovo art. 68, contenuto nel decreto correttivo: “Nella riconduzione ad un progetto, programma di lavoro o fase di esso dei contratti di cui all’art. 61, comma 1, i diritti derivanti da un rapporto di lavoro già in essere possono essere oggetto di rinunzie o transazioni tra le parti in sede di certificazione del rapporto di lavoro di cui al Titolo VII del presente decreto legislativo”. Con questa dizione, se sarà confermata dal Consiglio dei Ministri in seconda lettura e, poi, pubblicata in Gazzetta Ufficiale, le parti che qualificano un contratto a progetto possono, innanzi alla Commissione, transigere su diritti derivanti da un rapporto già in essere (la disposizione non distingue tra autonomo e subordinato): l’accordo raggiunto diviene inoppugnabile.</w:t>
      </w:r>
    </w:p>
    <w:p>
      <w:pPr>
        <w:pStyle w:val="Normal"/>
        <w:jc w:val="both"/>
        <w:rPr>
          <w:rFonts w:ascii="Arial" w:hAnsi="Arial" w:cs="Arial"/>
          <w:sz w:val="22"/>
          <w:szCs w:val="22"/>
        </w:rPr>
      </w:pPr>
      <w:r>
        <w:rPr>
          <w:rFonts w:cs="Arial" w:ascii="Arial" w:hAnsi="Arial"/>
          <w:sz w:val="22"/>
          <w:szCs w:val="22"/>
        </w:rPr>
        <w:t xml:space="preserve">A questo punto, occorre necessariamente soffermarsi sulle possibilità che le parti o i terzi (che sono, in linea di massima, identificabili negli Istituti previdenziali) hanno per ricorrere contro l’atto che ha qualificato in un certo modo il rapporto. Ricorda il comma 1 dell’art. 80 che è possibile attivare il ricorso al giudice del lavoro ex art. 413 cpc  per erronea qualificazione del rapporto, per difformità tra il programma negoziale certificato e la sua successiva attuazione e per vizio di consenso. </w:t>
      </w:r>
    </w:p>
    <w:p>
      <w:pPr>
        <w:pStyle w:val="Normal"/>
        <w:jc w:val="both"/>
        <w:rPr>
          <w:rFonts w:ascii="Arial" w:hAnsi="Arial" w:cs="Arial"/>
          <w:sz w:val="22"/>
          <w:szCs w:val="22"/>
        </w:rPr>
      </w:pPr>
      <w:r>
        <w:rPr>
          <w:rFonts w:cs="Arial" w:ascii="Arial" w:hAnsi="Arial"/>
          <w:sz w:val="22"/>
          <w:szCs w:val="22"/>
        </w:rPr>
        <w:t>La prima ipotesi (che, ad avviso di chi scrive, appare alquanto ipotetica alla luce dell’alta professionalità che si intende attribuire agli organi collegiali di certificazione), fa riferimento all’errore marchiano dell’organo collegiale che dovrebbe aver certificato un contratto piuttosto che un altro.</w:t>
      </w:r>
    </w:p>
    <w:p>
      <w:pPr>
        <w:pStyle w:val="Normal"/>
        <w:jc w:val="both"/>
        <w:rPr>
          <w:rFonts w:ascii="Arial" w:hAnsi="Arial" w:cs="Arial"/>
          <w:sz w:val="22"/>
          <w:szCs w:val="22"/>
        </w:rPr>
      </w:pPr>
      <w:r>
        <w:rPr>
          <w:rFonts w:cs="Arial" w:ascii="Arial" w:hAnsi="Arial"/>
          <w:sz w:val="22"/>
          <w:szCs w:val="22"/>
        </w:rPr>
        <w:t>La seconda, invece, dovrebbe essere quella più ricorrente come dimostra anche l’esperienza svolta sul “campo” dal personale ispettivo del Ministero del Lavoro e delle Politiche Sociali e degli Istituti previdenziali. Qui c’è stato uno svolgimento difforme rispetto a quello qualificato e, quindi, l’eventuale accertamento giudiziale positivo per il lavoratore è finalizzato a colpire il comportamento non corretto del datore che ha posto in essere qualcosa di molto diverso da ciò che, a suo tempo, fu certificato.</w:t>
      </w:r>
    </w:p>
    <w:p>
      <w:pPr>
        <w:pStyle w:val="Normal"/>
        <w:jc w:val="both"/>
        <w:rPr>
          <w:rFonts w:ascii="Arial" w:hAnsi="Arial" w:cs="Arial"/>
          <w:sz w:val="22"/>
          <w:szCs w:val="22"/>
        </w:rPr>
      </w:pPr>
      <w:r>
        <w:rPr>
          <w:rFonts w:cs="Arial" w:ascii="Arial" w:hAnsi="Arial"/>
          <w:sz w:val="22"/>
          <w:szCs w:val="22"/>
        </w:rPr>
        <w:t>L’ipotesi del vizio di consenso che, pur se non compresa nella norma delegante, si ricava dai principi generali contenuti nel nostro codice civile fa riferimento ad uno “status” personale soggettivo secondo il quale la manifestazione di volontà espressa nel contratto e nelle audizioni avanti all’organo di certificazione non era pienamente libera: si tratta, ad avviso di chi scrive, di un vizio da far valere in giudizio che tocca più il contratto che la certificazione, non essendo possibile caricare all’organo collegiale i vizi nella formazione della volontà dei soggetti contraenti.</w:t>
      </w:r>
    </w:p>
    <w:p>
      <w:pPr>
        <w:pStyle w:val="Normal"/>
        <w:jc w:val="both"/>
        <w:rPr>
          <w:rFonts w:ascii="Arial" w:hAnsi="Arial" w:cs="Arial"/>
          <w:sz w:val="22"/>
          <w:szCs w:val="22"/>
        </w:rPr>
      </w:pPr>
      <w:r>
        <w:rPr>
          <w:rFonts w:cs="Arial" w:ascii="Arial" w:hAnsi="Arial"/>
          <w:sz w:val="22"/>
          <w:szCs w:val="22"/>
        </w:rPr>
        <w:t xml:space="preserve">Il ricorso giudiziale deve comunque, essere preceduto (art. 80, comma 4) dal tentativo obbligatorio di conciliazione avanti all’organo che ha proceduto alla certificazione ai sensi dell’art. 410 cpc: si ricorda che nel caso di ricorso presentato da terzi (tra cui rientrano, a pieno titolo, gli Istituti previdenziali che potrebbero avere interesse a giungere ad una “cancellazione” del rapporto qualificato perchè, a loro dire, si è svolto in maniera diversa da come era stato certificato), questo verrebbe trattato da un organo collegiale ove è presente l’Ente che chiede l’annullamento. Ciò appare possibile (e non dovrebbero, quindi, essere invocate, per analogia, le norme sull’astensione che regolano il processo) atteso che la Commissione di certificazione è, in questa fase, un organo avanti al quale si cerca di trovare una soluzione conciliativa, e non un soggetto giudicante. </w:t>
      </w:r>
    </w:p>
    <w:p>
      <w:pPr>
        <w:pStyle w:val="Normal"/>
        <w:jc w:val="both"/>
        <w:rPr>
          <w:rFonts w:ascii="Arial" w:hAnsi="Arial" w:cs="Arial"/>
          <w:sz w:val="22"/>
          <w:szCs w:val="22"/>
        </w:rPr>
      </w:pPr>
      <w:r>
        <w:rPr>
          <w:rFonts w:cs="Arial" w:ascii="Arial" w:hAnsi="Arial"/>
          <w:sz w:val="22"/>
          <w:szCs w:val="22"/>
        </w:rPr>
        <w:t>Alla luce di quanto affermato dall’art. 80, comma 4, si evince che un nuovo soggetto collegiale la cui composizione è diversa rispetto a quella individuata nell’articolo del codice di procedura civile appena citato va ad occuparsi di controversie individuali di lavoro (sia pure limitatamente ai contratti certificati). Tale attività conciliativa  va ad aggiungersi a quella relativa ai rapporti di pubblico impiego (con la procedura collegiale individuata nel D.L.vo n. 165/2001) ed a quella della c.d. “conciliazione monocratica” prevista dall’art. 11 del D. L.vo n. 124/2004, finalizzata a risolvere, prima dell’accesso ispettivo, le richieste di intervento che oltre alla parte contributiva presentano rivendicazioni di natura patrimoniale. Tutto questo per rimarcare come presso le Direzioni del Lavoro, in costante carenza di personale soprattutto nel Nord, si vanno costituendo più organi destinati, “latamente”, alla conciliazione delle vertenze di lavoro (a ciò, per completezza di argomento vanno aggiunte le procedure arbitrali ex art. 7 della legge n. 300/1970), cosa che comporterà, sotto l’aspetto organizzativo, l’utilizzazione di alcune persone che svolgeranno compiti e funzioni diverse a seconda che si trovino ad operare in un contesto conciliativo piuttosto che in un altro.</w:t>
      </w:r>
    </w:p>
    <w:p>
      <w:pPr>
        <w:pStyle w:val="Normal"/>
        <w:jc w:val="both"/>
        <w:rPr>
          <w:rFonts w:ascii="Arial" w:hAnsi="Arial" w:cs="Arial"/>
          <w:sz w:val="22"/>
          <w:szCs w:val="22"/>
        </w:rPr>
      </w:pPr>
      <w:r>
        <w:rPr>
          <w:rFonts w:cs="Arial" w:ascii="Arial" w:hAnsi="Arial"/>
          <w:sz w:val="22"/>
          <w:szCs w:val="22"/>
        </w:rPr>
        <w:t xml:space="preserve">Tornando all’argomento del tentativo obbligatorio di conciliazione per il contratto qualificato va ricordato che lo stesso può essere (art. 80, comma 4) attivato da “chiunque”: l’avverbio si riferisce, ovviamente, sia alle parti che a chi ne potrebbe avere, comunque, interesse come gli Enti previdenziali. La trattazione della controversia segue gli iter usuali adottati in questi casi (non necessariamente essa si deve concludere in una sola riunione): in caso di accordo lo stesso acquista, a tutti gli effetti, il requisito dell’inoppugnabilità. A parere di chi scrive, non trova applicazione la disposizione per la quale c’è il termine di sessanta giorni dalla presentazione dell’istanza alla Commissione che debbono trascorrere prima dell’invio del ricorso al giudice del lavoro in quanto tale condizione di procedibilità è contenuta nell’art. 410 – bis cpc, non richiamato dal Legislatore delegato. </w:t>
      </w:r>
    </w:p>
    <w:p>
      <w:pPr>
        <w:pStyle w:val="Normal"/>
        <w:jc w:val="both"/>
        <w:rPr>
          <w:rFonts w:ascii="Arial" w:hAnsi="Arial" w:cs="Arial"/>
          <w:sz w:val="22"/>
          <w:szCs w:val="22"/>
        </w:rPr>
      </w:pPr>
      <w:r>
        <w:rPr>
          <w:rFonts w:cs="Arial" w:ascii="Arial" w:hAnsi="Arial"/>
          <w:sz w:val="22"/>
          <w:szCs w:val="22"/>
        </w:rPr>
        <w:t>Altro aspetto deterrente al ricorso giudiziale, analogo a quanto già introdotto nel codice di procedura civile dal D. L.vo n. 80/1998, è rappresentato dal fatto che, secondo il comma 3 dell’art. 80, il giudice può (non deve, come appariva nell’art. 5, comma 1, lettera f, della legge n. 30/2003) valutare il comportamento complessivo tenuto dalle parti sia in sede di certificazione che di tentativo obbligatorio, ai fini delle spese processuali: si tratta di un deterrente che ha finalità dissuasiva ma che non dovrebbe incidere più di tanto.</w:t>
      </w:r>
    </w:p>
    <w:p>
      <w:pPr>
        <w:pStyle w:val="Normal"/>
        <w:jc w:val="both"/>
        <w:rPr>
          <w:rFonts w:ascii="Arial" w:hAnsi="Arial" w:cs="Arial"/>
          <w:sz w:val="22"/>
          <w:szCs w:val="22"/>
        </w:rPr>
      </w:pPr>
      <w:r>
        <w:rPr>
          <w:rFonts w:cs="Arial" w:ascii="Arial" w:hAnsi="Arial"/>
          <w:sz w:val="22"/>
          <w:szCs w:val="22"/>
        </w:rPr>
        <w:t>Ma, la disposizione che stabilisce il tentativo di conciliazione obbligatorio avanti alla Commissione che ha certificato ha natura “esclusiva”, nel senso che il tentativo può essere svolto soltanto davanti a tale organo, o no?</w:t>
      </w:r>
    </w:p>
    <w:p>
      <w:pPr>
        <w:pStyle w:val="Normal"/>
        <w:jc w:val="both"/>
        <w:rPr>
          <w:rFonts w:ascii="Arial" w:hAnsi="Arial" w:cs="Arial"/>
          <w:sz w:val="22"/>
          <w:szCs w:val="22"/>
        </w:rPr>
      </w:pPr>
      <w:r>
        <w:rPr>
          <w:rFonts w:cs="Arial" w:ascii="Arial" w:hAnsi="Arial"/>
          <w:sz w:val="22"/>
          <w:szCs w:val="22"/>
        </w:rPr>
        <w:t xml:space="preserve">A parere di chi scrive, il Legislatore delegato ha statuito una sorta di “esclusività”, in quanto ha ritenuto che soltanto tale organo che aveva qualificato il rapporto fosse in possesso di tutti gli elementi conoscitivi per effettuare il tentativo che, peraltro, presenta una propria "singolarità" nel senso che può essere attivato da "chiunque" (e non soltanto dalle parti) abbia interesse al disconoscimento della certificazione.   </w:t>
      </w:r>
    </w:p>
    <w:p>
      <w:pPr>
        <w:pStyle w:val="Normal"/>
        <w:jc w:val="both"/>
        <w:rPr>
          <w:rFonts w:ascii="Arial" w:hAnsi="Arial" w:cs="Arial"/>
          <w:sz w:val="22"/>
          <w:szCs w:val="22"/>
        </w:rPr>
      </w:pPr>
      <w:r>
        <w:rPr>
          <w:rFonts w:cs="Arial" w:ascii="Arial" w:hAnsi="Arial"/>
          <w:sz w:val="22"/>
          <w:szCs w:val="22"/>
        </w:rPr>
        <w:t>L’ultimo comma dell’art. 80 riconosce a chiunque abbia interesse la possibilità di ricorrere contro l’atto di certificazione al Tribunale Amministrativo Regionale della circoscrizione ove è ubicata la sede dell’organo collegiale che ha certificato l’atto “per violazione del procedimento e per eccesso di potere”.</w:t>
      </w:r>
    </w:p>
    <w:p>
      <w:pPr>
        <w:pStyle w:val="Normal"/>
        <w:jc w:val="both"/>
        <w:rPr>
          <w:rFonts w:ascii="Arial" w:hAnsi="Arial" w:cs="Arial"/>
          <w:sz w:val="22"/>
          <w:szCs w:val="22"/>
        </w:rPr>
      </w:pPr>
      <w:r>
        <w:rPr>
          <w:rFonts w:cs="Arial" w:ascii="Arial" w:hAnsi="Arial"/>
          <w:sz w:val="22"/>
          <w:szCs w:val="22"/>
        </w:rPr>
        <w:t>Anche in questo caso alcune considerazioni si rendono necessarie.</w:t>
      </w:r>
    </w:p>
    <w:p>
      <w:pPr>
        <w:pStyle w:val="Normal"/>
        <w:jc w:val="both"/>
        <w:rPr>
          <w:rFonts w:ascii="Arial" w:hAnsi="Arial" w:cs="Arial"/>
          <w:sz w:val="22"/>
          <w:szCs w:val="22"/>
        </w:rPr>
      </w:pPr>
      <w:r>
        <w:rPr>
          <w:rFonts w:cs="Arial" w:ascii="Arial" w:hAnsi="Arial"/>
          <w:sz w:val="22"/>
          <w:szCs w:val="22"/>
        </w:rPr>
        <w:t>La prima concerne la stessa possibilità di impugnativa dell’atto. Come per ogni altro provvedimento  è possibile il ricorso al giudice amministrativo (e, forse, la dizione del Legislatore delegato appare superflua) che, però, può investire soltanto l’atto certificato con il conseguente possibile annullamento e non il contratto di lavoro.</w:t>
      </w:r>
    </w:p>
    <w:p>
      <w:pPr>
        <w:pStyle w:val="Normal"/>
        <w:jc w:val="both"/>
        <w:rPr>
          <w:rFonts w:ascii="Arial" w:hAnsi="Arial" w:cs="Arial"/>
          <w:sz w:val="22"/>
          <w:szCs w:val="22"/>
        </w:rPr>
      </w:pPr>
      <w:r>
        <w:rPr>
          <w:rFonts w:cs="Arial" w:ascii="Arial" w:hAnsi="Arial"/>
          <w:sz w:val="22"/>
          <w:szCs w:val="22"/>
        </w:rPr>
        <w:t>La seconda riflessione è, di merito, e riguarda il ricorso in se stesso: le parti essendo titolari più  di diritti soggettivi che di “interessi legittimi” hanno convenienza a ricorrere al giudice ordinario.</w:t>
      </w:r>
    </w:p>
    <w:p>
      <w:pPr>
        <w:pStyle w:val="Normal"/>
        <w:jc w:val="both"/>
        <w:rPr>
          <w:rFonts w:ascii="Arial" w:hAnsi="Arial" w:cs="Arial"/>
          <w:sz w:val="22"/>
          <w:szCs w:val="22"/>
        </w:rPr>
      </w:pPr>
      <w:r>
        <w:rPr>
          <w:rFonts w:cs="Arial" w:ascii="Arial" w:hAnsi="Arial"/>
          <w:sz w:val="22"/>
          <w:szCs w:val="22"/>
        </w:rPr>
        <w:t>La terza riguarda i motivi alla base del ricorso al TAR: la disposizione specifica parla “violazione del procedimento e di eccesso di potere”, mentre le regole generali sul ricorso amministrativo lo ammettono per incompetenza, violazione di legge ed eccesso di potere. Si ha motivo di ritenere che i primi due siano terminologicamente assorbiti dalla dizione “violazione del procedimento”, intesa in senso lato.</w:t>
      </w:r>
    </w:p>
    <w:p>
      <w:pPr>
        <w:pStyle w:val="Normal"/>
        <w:jc w:val="both"/>
        <w:rPr>
          <w:rFonts w:ascii="Arial" w:hAnsi="Arial" w:cs="Arial"/>
          <w:sz w:val="22"/>
          <w:szCs w:val="22"/>
        </w:rPr>
      </w:pPr>
      <w:r>
        <w:rPr>
          <w:rFonts w:cs="Arial" w:ascii="Arial" w:hAnsi="Arial"/>
          <w:sz w:val="22"/>
          <w:szCs w:val="22"/>
        </w:rPr>
        <w:t>La quarta considerazione riguarda l’eccesso di potere che in diritto amministrativo ricorre allorquando l’organo che emette l’atto ha utilizzato in maniera distorta un proprio potere discrezionale. Nel caso di specie ciò è, forse, ravvisabile in una ipotesi in cui l’organo collegiale effettui una valutazione del programma negoziale, uscendo dal binario fissato dalla procedura di qualificazione.</w:t>
      </w:r>
    </w:p>
    <w:p>
      <w:pPr>
        <w:pStyle w:val="Normal"/>
        <w:jc w:val="both"/>
        <w:rPr>
          <w:rFonts w:ascii="Arial" w:hAnsi="Arial" w:cs="Arial"/>
          <w:sz w:val="22"/>
          <w:szCs w:val="22"/>
        </w:rPr>
      </w:pPr>
      <w:r>
        <w:rPr>
          <w:rFonts w:cs="Arial" w:ascii="Arial" w:hAnsi="Arial"/>
          <w:sz w:val="22"/>
          <w:szCs w:val="22"/>
        </w:rPr>
        <w:t xml:space="preserve">Un’altra consistente novità, in materia di rappresentanza in giudizio che avrà effetti sulla materia oggetto di questa riflessione, dovrebbe essere contenuta nel decreto correttivo al D. L.vo n. 276/2003: se il testo finale sarà quello già approvato, in prima lettura, dal Consiglio dei Ministri “i Dirigenti o i funzionari delle Direzioni provinciali del Lavoro, incaricati della rappresentanza nei giudizi di opposizione ai sensi degli articoli 22 e 23 della legge 24 novembre 1981, n. 689,” rappresenteranno e difenderanno “nell’ambito delle attività istituzionali dell’Amministrazione e senza nuovi o maggiori oneri per il bilancio dello Stato, il Ministero del Lavoro e delle Politiche Sociali nei giudizi di cui all’art. 80 del decreto legislativo 10 settembre 2003, n. 276”. Ciò significa piena rappresentanza in tutti i procedimenti, successivi al tentativo obbligatorio di conciliazione avanti alla commissione (di cui è, peraltro, presidente il Dirigente) sia davanti al giudice ordinario che a quello regionale amministrativo, con evidente sostituzione dell’Avvocatura Generale dello St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ervazione dei contratti certific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iprendendo quanto affermato all’art. 78, comma 3, il provvedimento ministeriale continua ricordando (art. 7) che tutta la documentazione ed i relativi contratti vanno conservati presso la Direzione provinciale del Lavoro o presso la Provincia per un periodo di almeno cinque anni dopo la scadenza dei rapporti. L’archiviazione può avvenire anche per via informatica. Si ricorda, inoltre, che il citato comma 3 afferma che copia del contratto qualificato può essere richiesta sia dai centri per l’impiego che dagli Istituti previdenziali nei cui confronti è  destinato ad avere effetto.</w:t>
      </w:r>
    </w:p>
    <w:p>
      <w:pPr>
        <w:pStyle w:val="Normal"/>
        <w:jc w:val="both"/>
        <w:rPr>
          <w:rFonts w:ascii="Arial" w:hAnsi="Arial" w:cs="Arial"/>
          <w:sz w:val="22"/>
          <w:szCs w:val="22"/>
        </w:rPr>
      </w:pPr>
      <w:r>
        <w:rPr>
          <w:rFonts w:cs="Arial" w:ascii="Arial" w:hAnsi="Arial"/>
          <w:sz w:val="22"/>
          <w:szCs w:val="22"/>
        </w:rPr>
        <w:t>La disposizione appare chiara ma sul piano operativo potrebbe creare diversi problemi.</w:t>
      </w:r>
    </w:p>
    <w:p>
      <w:pPr>
        <w:pStyle w:val="Normal"/>
        <w:jc w:val="both"/>
        <w:rPr>
          <w:rFonts w:ascii="Arial" w:hAnsi="Arial" w:cs="Arial"/>
          <w:sz w:val="22"/>
          <w:szCs w:val="22"/>
        </w:rPr>
      </w:pPr>
      <w:r>
        <w:rPr>
          <w:rFonts w:cs="Arial" w:ascii="Arial" w:hAnsi="Arial"/>
          <w:sz w:val="22"/>
          <w:szCs w:val="22"/>
        </w:rPr>
        <w:t>Se l’attività certificatoria, come sembra dalle premesse, sarà notevole soprattutto in previsione del decreto correttivo al D. L.vo n. 276/2003 che lo allarga ad ogni rapporto di lavoro si porranno, innanzitutto, problemi organizzativi correlati alla “tenuta” delle carte (numerose) per un periodo lungo (cinque anni dopo la scadenza) e, talvolta, indefinito. Bisognerà che, in qualche modo (soprattutto se i contratti saranno a tempo indeterminato, cosa possibile per effetto del provvedimento “correttivo” in itinere) gli organi certificatori vengano a conoscenza che il rapporto è terminato o, in caso, di trasformazione da una tipologia ad un’altra per la quale non è stata chiesta la qualificazione, che il precedente contratto è venuto meno. Allo stato attuale non c’è alcuna disposizione che imponga alle parti, pena l’irrogazione di una sanzione amministrativa, la comunicazione dell’avvenuta cessazione o trasformazione. Probabilmente, quando entrerà a regime il c.d. “modello unificato” da inviare ai centri per l’impiego e da far valere per tutte le comunicazioni indirizzate sia agli Enti previdenziali che alle Direzioni del Lavoro, qualcosa di positivo potrebbe realizzarsi, soprattutto se i sistemi informativi riusciranno a dialogare tra di loro. La questione riveste una particolare importanza soprattutto  se si ha presente che gli atti di certificazione possono essere richiesti, in originale, dalle parti, dagli Enti previdenziali, dall’Agenzia delle Entrate, dai servizi per l’impiego e dal giudice per i fini più svariati.</w:t>
      </w:r>
    </w:p>
    <w:p>
      <w:pPr>
        <w:pStyle w:val="Normal"/>
        <w:jc w:val="both"/>
        <w:rPr>
          <w:rFonts w:ascii="Arial" w:hAnsi="Arial" w:cs="Arial"/>
          <w:sz w:val="22"/>
          <w:szCs w:val="22"/>
        </w:rPr>
      </w:pPr>
      <w:r>
        <w:rPr>
          <w:rFonts w:cs="Arial" w:ascii="Arial" w:hAnsi="Arial"/>
          <w:sz w:val="22"/>
          <w:szCs w:val="22"/>
        </w:rPr>
        <w:t>Ma, si diceva, l’archiviazione può avvenire in via informatica. Il presupposto di ciò risiede nel fatto che tale modalità consenta, poi, la produzione in forma originale. Ciò non appare possibile attraverso meri processi di “scannerizzazione” ove, sostanzialmente, si fotografa informaticamente il documento. Essa, allo stato attuale delle cose, è possibile soltanto attraverso la c.d. “conservazione sostitutiva di documenti analogici” di cui parla l’art. 4 della Deliberazione del 19 febbraio 2004 del Centro Nazionale per l’Informatica nella Pubblica Amministrazione. Il processo di conservazione sostitutiva avviene con la memorizzazione dell’immagine su supporti ottici, anche con la relativa impronta e termina con l’apposizione sull’insieme dei documenti o su una evidenza informatica, del riferimento temporale e della firma digitale da parte del responsabile della conservazione che attesta il corretto svolgimento della procedura. Il procedimento si conclude con l’ulteriore apposizione del riferimento temporale e della firma digitale da parte di un pubblico ufficiale per attestare la conformità con quanto memorizzato rispetto al documento origi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missione di certificazione del regolamento interno delle coopera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rt. 8 del Decreto Ministeriale offre una disciplina amministrativa all’art. 83 del D. L.vo n. 276/2003 ribadendo che è possibile la certificazione dei regolamenti interni delle società cooperative concernenti la tipologia dei rapporti di lavoro in essere o che si intendono attuare con i soci lavoratori e che la Commissione di certificazione è istituita presso la Provincia ed è composta da un Presidente, nominato da tale organo e, in misura paritetica, da membri nominati delle associazioni di rappresentanza, assistenza e tutela del movimento cooperativo e delle organizzazioni sindacali dei lavoratori comparativamente più rappresentative.</w:t>
      </w:r>
    </w:p>
    <w:p>
      <w:pPr>
        <w:pStyle w:val="Normal"/>
        <w:jc w:val="both"/>
        <w:rPr>
          <w:rFonts w:ascii="Arial" w:hAnsi="Arial" w:cs="Arial"/>
          <w:sz w:val="22"/>
          <w:szCs w:val="22"/>
        </w:rPr>
      </w:pPr>
      <w:r>
        <w:rPr>
          <w:rFonts w:cs="Arial" w:ascii="Arial" w:hAnsi="Arial"/>
          <w:sz w:val="22"/>
          <w:szCs w:val="22"/>
        </w:rPr>
        <w:t>La disposizione, ripetendo sostanzialmente il dettato legislativo, non aggiunge molto all’interprete che, quindi, si trova ad affrontare alcune questioni rispetto alle quali ritiene opportuno prospettare alcune soluzioni operative.</w:t>
      </w:r>
    </w:p>
    <w:p>
      <w:pPr>
        <w:pStyle w:val="Normal"/>
        <w:jc w:val="both"/>
        <w:rPr>
          <w:rFonts w:ascii="Arial" w:hAnsi="Arial" w:cs="Arial"/>
          <w:sz w:val="22"/>
          <w:szCs w:val="22"/>
        </w:rPr>
      </w:pPr>
      <w:r>
        <w:rPr>
          <w:rFonts w:cs="Arial" w:ascii="Arial" w:hAnsi="Arial"/>
          <w:sz w:val="22"/>
          <w:szCs w:val="22"/>
        </w:rPr>
        <w:t xml:space="preserve">Innanzitutto, è stato ribadito che il Presidente è designato dalla Provincia (e, quindi, presumibilmente, l'organo si riunirà presso la sede di tale Ente) e che la composizione della Commissione deve  essere paritetica, ma non è stato chiarito né il numero dei componenti, né il livello territoriale (che, nel silenzio, dovrebbe essere provinciale) da prendere quale parametro di riferimento per misurare la rappresentatività comparativa. L’assenza di un riferimento quantitativo ai membri potrebbe portare, pur nel rispetto della pariteticità, a Commissioni con un numero di componenti diverso tra i vari territori. </w:t>
      </w:r>
    </w:p>
    <w:p>
      <w:pPr>
        <w:pStyle w:val="Normal"/>
        <w:jc w:val="both"/>
        <w:rPr>
          <w:rFonts w:ascii="Arial" w:hAnsi="Arial" w:cs="Arial"/>
          <w:sz w:val="22"/>
          <w:szCs w:val="22"/>
        </w:rPr>
      </w:pPr>
      <w:r>
        <w:rPr>
          <w:rFonts w:cs="Arial" w:ascii="Arial" w:hAnsi="Arial"/>
          <w:sz w:val="22"/>
          <w:szCs w:val="22"/>
        </w:rPr>
        <w:t>La Commissione è tenuta a certificare i regolamenti interni: questi, previsti dalla legge n. 142/2001, debbono essere depositati, come stabilito dall’art. 6, presso la Direzione provinciale del Lavoro e, le recenti proroghe hanno spostato al 31 dicembre 2004 il termine per la redazione del regolamento delle società cooperative già esistenti, con la evidente possibilità di presentare gli stessi alla struttura periferica del Ministero del Lavoro e delle Politiche Sociali nei trenta giorni successivi. A differenza di quanto avviene per le qualificazioni dei singoli contratti non c’è una istanza comune e volontaria delle parti, ma c’è bisogno di una delibera degli organi della società (es. consiglio di amministrazione, assemblea dei soci) in quanto l’oggetto della procedura è soltanto il regolamento, rispetto al quale la Commissione deve svolgere un esame coerente e complessivo rispetto ai contratti da proporre ai soci lavoratori. Come si diceva, la richiesta di certificazione è volontaria: ciò significa che essa sarà richiesta, sostanzialmente, da quelle società che, “a priori”, sono abbastanza sicure che le tipologie individuate ben si rapportano alle condizioni operative.</w:t>
      </w:r>
    </w:p>
    <w:p>
      <w:pPr>
        <w:pStyle w:val="Normal"/>
        <w:jc w:val="both"/>
        <w:rPr>
          <w:rFonts w:ascii="Arial" w:hAnsi="Arial" w:cs="Arial"/>
          <w:sz w:val="22"/>
          <w:szCs w:val="22"/>
        </w:rPr>
      </w:pPr>
      <w:r>
        <w:rPr>
          <w:rFonts w:cs="Arial" w:ascii="Arial" w:hAnsi="Arial"/>
          <w:sz w:val="22"/>
          <w:szCs w:val="22"/>
        </w:rPr>
        <w:t>Un’altra questione riguarda la possibilità che attraverso la qualificazione del regolamento si arrivi a depotenziare il contenzioso che, secondo l’art. 75,  è l’obiettivo principale dell’istituto della certificazione. La risposta, ad avviso di chi scrive, non può essere analoga alle altre ipotesi in quanto il regolamento rappresenta un qualcosa che è antecedente ai singoli contratti veri e propri.</w:t>
      </w:r>
    </w:p>
    <w:p>
      <w:pPr>
        <w:pStyle w:val="Normal"/>
        <w:jc w:val="both"/>
        <w:rPr>
          <w:rFonts w:ascii="Arial" w:hAnsi="Arial" w:cs="Arial"/>
          <w:sz w:val="22"/>
          <w:szCs w:val="22"/>
        </w:rPr>
      </w:pPr>
      <w:r>
        <w:rPr>
          <w:rFonts w:cs="Arial" w:ascii="Arial" w:hAnsi="Arial"/>
          <w:sz w:val="22"/>
          <w:szCs w:val="22"/>
        </w:rPr>
        <w:t>Ma cosa significa certificare un regolamento? Qui, il significato, come ben si comprende, è del tutto diverso da quello previsto, in via generale, dall’art. 75, e riguarda la legittimità delle clausole contrattuali con i soci lavoratori, soprattutto, con riferimento alle nuove tipologie ed a forme di prestazioni autonome. Essa ha scarsa rilevanza sui singoli contratti sottoscritti sulla base delle modalità fissate nell’atto regolamentare.</w:t>
      </w:r>
    </w:p>
    <w:p>
      <w:pPr>
        <w:pStyle w:val="Normal"/>
        <w:jc w:val="both"/>
        <w:rPr>
          <w:rFonts w:ascii="Arial" w:hAnsi="Arial" w:cs="Arial"/>
          <w:sz w:val="22"/>
          <w:szCs w:val="22"/>
        </w:rPr>
      </w:pPr>
      <w:r>
        <w:rPr>
          <w:rFonts w:cs="Arial" w:ascii="Arial" w:hAnsi="Arial"/>
          <w:sz w:val="22"/>
          <w:szCs w:val="22"/>
        </w:rPr>
        <w:t>La certificazione del regolamento (che, si ripete, promana da un atto unilaterale degli organi della cooperativa) non produce, ad avviso di chi scrive, gli effetti dell’art. 79 sulla efficacia giuridica, proprio perché non coinvolge nella procedura, con il suo specifico contratto, il socio lavoratore interessato. Conseguentemente (ma qui sarebbe il caso di attendere un chiarimento amministrativo), potrebbero saltare le procedure intermedie che vedono coinvolti dall’art. 76 gli Istituti previdenziali (c.d. “Autorità Pubbliche”), in quanto non c’è da qualificare un rapporto predeterminato ed, inoltre, non c’è da svolgere alcun contradditto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missione di certificazione dei contratti di appal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rt. 9 del D.M. 21 luglio 2004 si limita ad affermare che “la certificazione dei contratti di appalto, prevista dall’art. 84 del D. L.vo n. 276/2003, è effettuata secondo le procedure di cui agli articoli da 1 a 7 del presente decreto”. Ciò significa che vengono integralmente richiamate tutte le disposizioni sulle competenze, sulle modalità di funzionamento, sulla procedura, sui termini, sull’attività di consulenza ed assistenza, sulle audizioni sulle quali si è riflettuto sinora.</w:t>
      </w:r>
    </w:p>
    <w:p>
      <w:pPr>
        <w:pStyle w:val="Normal"/>
        <w:jc w:val="both"/>
        <w:rPr>
          <w:rFonts w:ascii="Arial" w:hAnsi="Arial" w:cs="Arial"/>
          <w:sz w:val="22"/>
          <w:szCs w:val="22"/>
        </w:rPr>
      </w:pPr>
      <w:r>
        <w:rPr>
          <w:rFonts w:cs="Arial" w:ascii="Arial" w:hAnsi="Arial"/>
          <w:sz w:val="22"/>
          <w:szCs w:val="22"/>
        </w:rPr>
        <w:t>Ma, detto ciò, anche in questo caso si rendono necessari alcuni chiarimenti.</w:t>
      </w:r>
    </w:p>
    <w:p>
      <w:pPr>
        <w:pStyle w:val="Normal"/>
        <w:jc w:val="both"/>
        <w:rPr>
          <w:rFonts w:ascii="Arial" w:hAnsi="Arial" w:cs="Arial"/>
          <w:sz w:val="22"/>
          <w:szCs w:val="22"/>
        </w:rPr>
      </w:pPr>
      <w:r>
        <w:rPr>
          <w:rFonts w:cs="Arial" w:ascii="Arial" w:hAnsi="Arial"/>
          <w:sz w:val="22"/>
          <w:szCs w:val="22"/>
        </w:rPr>
        <w:t>L’obiettivo del Legislatore delegato perseguito con l’art. 84 è, al di là di alcune distinzioni terminologiche, quello di giungere, attraverso la certificazione, alla distinzione tra la figura dell’appalto, quale risulta delineata dall’art. 29 e la somministrazione illecita che comprende quella irregolare (art. 27) e quella fraudolenta (art. 28). Quindi, l’oggetto dell’attività certificatoria è la validazione del contratto di appalto: i richiedenti possono inoltrare l’istanza “sia in sede di stipulazione” che “nelle fasi di attuazione del relativo programma negoziale”.</w:t>
      </w:r>
    </w:p>
    <w:p>
      <w:pPr>
        <w:pStyle w:val="Normal"/>
        <w:jc w:val="both"/>
        <w:rPr>
          <w:rFonts w:ascii="Arial" w:hAnsi="Arial" w:cs="Arial"/>
          <w:sz w:val="22"/>
          <w:szCs w:val="22"/>
        </w:rPr>
      </w:pPr>
      <w:r>
        <w:rPr>
          <w:rFonts w:cs="Arial" w:ascii="Arial" w:hAnsi="Arial"/>
          <w:sz w:val="22"/>
          <w:szCs w:val="22"/>
        </w:rPr>
        <w:t xml:space="preserve">Come ben si capisce, i due momenti distinti possono portare a situazioni diverse in quanto, una certificazione all’atto della stipula e prima che l’appalto cominci a dispiegare i propri effetti ha un determinato tipo di valenza, atteso che alcuni elementi caratteristici dell’istituto che lo distinguono dall’interposizione illecita (organizzazione autonoma, rischio d’impresa, esercizio dell’effettivo potere direttivo nei confronti del proprio personale) possono, concretamente, essere valutati soltanto “a posteriori”. </w:t>
      </w:r>
    </w:p>
    <w:p>
      <w:pPr>
        <w:pStyle w:val="Normal"/>
        <w:jc w:val="both"/>
        <w:rPr>
          <w:rFonts w:ascii="Arial" w:hAnsi="Arial" w:cs="Arial"/>
          <w:sz w:val="22"/>
          <w:szCs w:val="22"/>
        </w:rPr>
      </w:pPr>
      <w:r>
        <w:rPr>
          <w:rFonts w:cs="Arial" w:ascii="Arial" w:hAnsi="Arial"/>
          <w:sz w:val="22"/>
          <w:szCs w:val="22"/>
        </w:rPr>
        <w:t>Se, invece, la certificazione è chiesta in corso d’opera c’è da chiedersi se la Commissione abbia un potere istruttorio (delegando, ad esempio, una serie di accertamenti agli organi ispettivi di vigilanza) o, invece, si deve attenere alla documentazione prodotta, magari rispettando il termine dei trenta giorni, previsto dall’art. 76. Ad avviso di chi scrive, va riconosciuto un potere istruttorio all’organo collegiale che deve, attraverso l’attività di vigilanza ispettiva, rendersi concretamente conto di come stanno le cose: ciò potrebbe essere inserito anche nel regolamento e, in questo caso, i termini dovrebbero essere sospesi fino a quando l’accertamento non è terminato. Appare indispensabile, allorchè si tratterà di qualificare un appalto come genuino, uno stretto raccordo tra le Commissioni di certificazione ed il Servizio Ispettivo della  Direzione provinciale del Lavoro, anche perché qualche certificazione potrebbe essere stata richiesta proprio in quanto c’è in corso un accesso della vigilanza e la si vuole produrre all’ispettore che, magari, sta per giungere a conclusioni diametralmente opposte.</w:t>
      </w:r>
    </w:p>
    <w:p>
      <w:pPr>
        <w:pStyle w:val="Normal"/>
        <w:jc w:val="both"/>
        <w:rPr>
          <w:rFonts w:ascii="Arial" w:hAnsi="Arial" w:cs="Arial"/>
          <w:sz w:val="22"/>
          <w:szCs w:val="22"/>
        </w:rPr>
      </w:pPr>
      <w:r>
        <w:rPr>
          <w:rFonts w:cs="Arial" w:ascii="Arial" w:hAnsi="Arial"/>
          <w:sz w:val="22"/>
          <w:szCs w:val="22"/>
        </w:rPr>
        <w:t>Ma quali sono i riflessi sui lavoratori impegnati nell’appalto definito “genuino”? Se la certificazione è avvenuta prima che l’appalto iniziasse (in sede di stipulazione), ad avviso di chi scrive, nessuna, atteso che, forse, non si sa neanche quali e quanti prestatori saranno impegnati. Diverso appare, invece, il discorso relativo alla qualificazione adottata durante lo svolgimento del contratto: se, come ritiene chi scrive, è possibile attivare un’istruttoria, attraverso l’intervento “in loco” del personale ispettivo, e se nel procedimento è coinvolto il personale presente in quel momento e che risulta in forza presso l’appaltatore, la certificazione può dispiegare i suoi effet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tività forma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l solco di analoghe iniziative assunte in recenti provvedimenti (si veda per tutti l’art. 18 del D. L.vo n. 124/2004) il Ministero del Lavoro e delle Politiche Sociali parla di attività formativa ed informativa (art. 10) in favore del personale addetto alle Commissioni sia delle Direzioni del Lavoro che delle Province, finalizzata a garantire una uniformità di comportamento nelle procedure di certificazione: tutto questo nei limiti delle risorse (abbastanza scarse) destinate allo scopo dalla legislazione vigente. E’ chiaro che, in carenza di tale formazione, è auspicabile che, nei limiti delle proprie possibilità, ciò venga svolto dagli organi territoriali provinciali, magari, attraverso incontri e sinergie destinate a risolvere i vari problemi operati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dici di buone pratich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rt.11 si limita ad affermare che in attesa dei codici di buone pratiche, previsti dagli articoli 78, comma 4 e 84, comma 2, le Commissioni di certificazione sono tenute ad operare sulla base del proprio regolamento interno. Su quest’ultimo ci si è ampiamente soffermati allorquando si è affrontato il problema relativo al funzionamento  dei suddetti organi collegiali.</w:t>
      </w:r>
    </w:p>
    <w:p>
      <w:pPr>
        <w:pStyle w:val="Normal"/>
        <w:jc w:val="both"/>
        <w:rPr>
          <w:rFonts w:ascii="Arial" w:hAnsi="Arial" w:cs="Arial"/>
          <w:sz w:val="22"/>
          <w:szCs w:val="22"/>
        </w:rPr>
      </w:pPr>
      <w:r>
        <w:rPr>
          <w:rFonts w:cs="Arial" w:ascii="Arial" w:hAnsi="Arial"/>
          <w:sz w:val="22"/>
          <w:szCs w:val="22"/>
        </w:rPr>
        <w:t>I codici di buone pratiche, emanati con apposito provvedimento del Ministro del Lavoro e delle Politiche Sociali, dovrebbero rappresentare, nelle intenzioni del Legislatore delegato, una guida per “l’individuazione delle clausole indisponibili in sede di certificazione dei rapporti di lavoro, con specifico riferimento ai diritti ed ai trattamenti economici e normativi” nella quale, ove esistenti, dovranno essere recepite "le indicazioni contenute negli accordi interconfederali stipulati da associazioni dei datori di lavoro e dei lavoratori comparativamente più rappresentative sul piano nazionale", mentre per quel che riguarda l’appalto genuino gli orientamenti dovranno tenere “conto della rigorosa verifica della reale organizzazione dei mezzi e della assunzione effettiva del rischio d’impresa da parte dell’appaltatore”. Tali codici dovrebbero, quindi, riprendere le impostazioni seguite da giurisprudenza, dottrina, contratti collettivi e prassi sui vari istituti contrattuali e sull’appalto: la loro funzione è, sostanzialmente, ricognitiva e di orientamento per l’attività degli organi collegi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rme di chius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rt. 12 contiene alcune disposizioni di raccordo, essenziali per l’attività delle Commissioni. </w:t>
      </w:r>
    </w:p>
    <w:p>
      <w:pPr>
        <w:pStyle w:val="Normal"/>
        <w:jc w:val="both"/>
        <w:rPr>
          <w:rFonts w:ascii="Arial" w:hAnsi="Arial" w:cs="Arial"/>
          <w:sz w:val="22"/>
          <w:szCs w:val="22"/>
        </w:rPr>
      </w:pPr>
      <w:r>
        <w:rPr>
          <w:rFonts w:cs="Arial" w:ascii="Arial" w:hAnsi="Arial"/>
          <w:sz w:val="22"/>
          <w:szCs w:val="22"/>
        </w:rPr>
        <w:t>Con il comma 1 si ricorda che ogni organo può determinare ulteriori fasi procedurali: in tale logica, il regolamento interno potrebbe prevedere, ad esempio, un’attività istruttoria affidata ai servizi ispettivi sulla richiesta di certificazione per appalti “in svolgimento”.</w:t>
      </w:r>
    </w:p>
    <w:p>
      <w:pPr>
        <w:pStyle w:val="Normal"/>
        <w:jc w:val="both"/>
        <w:rPr>
          <w:rFonts w:ascii="Arial" w:hAnsi="Arial" w:cs="Arial"/>
          <w:sz w:val="22"/>
          <w:szCs w:val="22"/>
        </w:rPr>
      </w:pPr>
      <w:r>
        <w:rPr>
          <w:rFonts w:cs="Arial" w:ascii="Arial" w:hAnsi="Arial"/>
          <w:sz w:val="22"/>
          <w:szCs w:val="22"/>
        </w:rPr>
        <w:t>I successivi commi sono invece destinati a regolamentare  le situazioni di pendenza di certificazioni chieste ad organi diversi o di certificazioni chieste dopo un diniego. La soluzione si basa sulla dichiarazione di responsabilità (comma 4), inserita nella richiesta, che non vi sono altri procedimenti certificatori pendenti o che non sono stati emessi precedenti provvedimenti di diniego sulla medesima istanza. Infatti, la pendenza di un medesima istanza ancora oggetto di risposta, ne rende improcedibile la riproposizione anche di fronte ad altro organo (comma 2), mentre una nuova istanza dopo il diniego espresso può essere proposta (avanti la stessa o diversa Commissione, soltanto in presenza di presupposti e motivazioni diversi, sui quali, ai fini dell’ammissione della richiesta, decide unicamente l’organo interpellato (comma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bo delle Commissioni di certificazione universi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decreto 14 giugno 2004, pubblicato sulla Gazzetta Ufficiale n. 11 del 30 luglio 2004, il Ministro del Lavoro e delle Politiche Sociali, ha dato attuazione all’art. 76, comma 2, del D. L.vo n. 276/2003 nella parte in cui assegna allo stesso, con il “concerto” del Ministro dell’Istruzione, dell’Università e della Ricerca, l’onere di costituire un Albo per la registrazione delle Commissioni di certificazione istituite presso le Università pubbliche e private, comprese le Fondazioni Universitarie, abilitate alla certificazione dei rapporti di lavoro.</w:t>
      </w:r>
    </w:p>
    <w:p>
      <w:pPr>
        <w:pStyle w:val="Normal"/>
        <w:jc w:val="both"/>
        <w:rPr>
          <w:rFonts w:ascii="Arial" w:hAnsi="Arial" w:cs="Arial"/>
          <w:sz w:val="22"/>
          <w:szCs w:val="22"/>
        </w:rPr>
      </w:pPr>
      <w:r>
        <w:rPr>
          <w:rFonts w:cs="Arial" w:ascii="Arial" w:hAnsi="Arial"/>
          <w:sz w:val="22"/>
          <w:szCs w:val="22"/>
        </w:rPr>
        <w:t>Esso, istituito informaticamente (art. 1), è affidato alla responsabilità del Direttore Generale della Tutela delle Condizioni di Lavoro del Dicastero del Welfare. Per ottenere la registrazione le Università sono tenute ad inviare, all’atto della registrazione ed ogni sei mesi, studi ed elaborati contenenti “indici e criteri di qualificazione dei contratti di lavoro con riferimento a tipologie di lavoro indicate dal Ministero del Lavoro e delle Politiche Sociali”. Il coinvolgimento di tali strutture risponde, secondo gli orientamenti espressi dai sostenitori di questa tesi, alla necessità di avviare un processo di maggiore integrazione tra Università e territorio, potendo le stesse fornire un contributo altamente qualificato, anche se appare singolare la cadenza semestrale degli orientamenti e degli studi approfonditi che, comunque, nelle intenzioni del Legislatore delegato, dovrebbero anche servire per scrivere ed aggiornare i “codici di buone pratiche”, come prevede l’art. 4 del Decreto Ministeriale.</w:t>
      </w:r>
    </w:p>
    <w:p>
      <w:pPr>
        <w:pStyle w:val="Normal"/>
        <w:jc w:val="both"/>
        <w:rPr>
          <w:rFonts w:ascii="Arial" w:hAnsi="Arial" w:cs="Arial"/>
          <w:sz w:val="22"/>
          <w:szCs w:val="22"/>
        </w:rPr>
      </w:pPr>
      <w:r>
        <w:rPr>
          <w:rFonts w:cs="Arial" w:ascii="Arial" w:hAnsi="Arial"/>
          <w:sz w:val="22"/>
          <w:szCs w:val="22"/>
        </w:rPr>
        <w:t>Gli articoli 2 e 3 del provvedimento delineano, puntualmente, i criteri per la tenuta dell’Albo e le procedure per l’iscrizione, ricalcando, pressochè pedissequamente, quanto già previsto dal Decreto ministeriale per la registrazione delle Sgenzie di lavoro autorizzate. Così l’istanza, sottoscritta dal presidente della Commissione,  va inviata con raccomandata, corredata da un floppy – disk, contenente la documentazione prodotta. La registrazione, avviene nei trenta giorni successivi, previa verifica di tutto quanto trasmesso.</w:t>
      </w:r>
    </w:p>
    <w:p>
      <w:pPr>
        <w:pStyle w:val="Normal"/>
        <w:jc w:val="both"/>
        <w:rPr>
          <w:rFonts w:ascii="Arial" w:hAnsi="Arial" w:cs="Arial"/>
          <w:sz w:val="22"/>
          <w:szCs w:val="22"/>
        </w:rPr>
      </w:pPr>
      <w:r>
        <w:rPr>
          <w:rFonts w:cs="Arial" w:ascii="Arial" w:hAnsi="Arial"/>
          <w:sz w:val="22"/>
          <w:szCs w:val="22"/>
        </w:rPr>
        <w:t>Nei cinque giorni che seguono la ricezione della domanda, la Direzione generale è tenuta, tramite la posta elettronica, a chiedere il tipo di studi e di elaborati necessari per l’iscrizione ma, dal testo normativo, non appare alcun controllo della stessa in ordine alla validità scientifica della produzione.</w:t>
      </w:r>
    </w:p>
    <w:p>
      <w:pPr>
        <w:pStyle w:val="Normal"/>
        <w:jc w:val="both"/>
        <w:rPr>
          <w:rFonts w:ascii="Arial" w:hAnsi="Arial" w:cs="Arial"/>
          <w:sz w:val="22"/>
          <w:szCs w:val="22"/>
        </w:rPr>
      </w:pPr>
      <w:r>
        <w:rPr>
          <w:rFonts w:cs="Arial" w:ascii="Arial" w:hAnsi="Arial"/>
          <w:sz w:val="22"/>
          <w:szCs w:val="22"/>
        </w:rPr>
        <w:t>Ogni sei mesi le Università sono tenute a presentare una relazione sull’attività svolta, sulle modifiche eventuali alla propria struttura organizzativa e, su richiesta, nei quindici giorni successivi al semestre di riferimento, ulteriori studi specifici sulla materia relativa alla qualificazione dei rapporti di lavoro.</w:t>
      </w:r>
    </w:p>
    <w:p>
      <w:pPr>
        <w:pStyle w:val="Normal"/>
        <w:jc w:val="both"/>
        <w:rPr>
          <w:rFonts w:ascii="Arial" w:hAnsi="Arial" w:cs="Arial"/>
          <w:sz w:val="22"/>
          <w:szCs w:val="22"/>
        </w:rPr>
      </w:pPr>
      <w:r>
        <w:rPr>
          <w:rFonts w:cs="Arial" w:ascii="Arial" w:hAnsi="Arial"/>
          <w:sz w:val="22"/>
          <w:szCs w:val="22"/>
        </w:rPr>
        <w:t>Anche in questo caso si ritengono necessarie alcune considerazioni.</w:t>
      </w:r>
    </w:p>
    <w:p>
      <w:pPr>
        <w:pStyle w:val="Normal"/>
        <w:jc w:val="both"/>
        <w:rPr>
          <w:rFonts w:ascii="Arial" w:hAnsi="Arial" w:cs="Arial"/>
          <w:sz w:val="22"/>
          <w:szCs w:val="22"/>
        </w:rPr>
      </w:pPr>
      <w:r>
        <w:rPr>
          <w:rFonts w:cs="Arial" w:ascii="Arial" w:hAnsi="Arial"/>
          <w:sz w:val="22"/>
          <w:szCs w:val="22"/>
        </w:rPr>
        <w:t>La certificazione presso le Università e le Fondazioni ad esse riferibili è rimessa ad una valutazione delle stesse, non rivestendo alcun contenuto obbligatorio.</w:t>
      </w:r>
    </w:p>
    <w:p>
      <w:pPr>
        <w:pStyle w:val="Normal"/>
        <w:jc w:val="both"/>
        <w:rPr>
          <w:rFonts w:ascii="Arial" w:hAnsi="Arial" w:cs="Arial"/>
          <w:sz w:val="22"/>
          <w:szCs w:val="22"/>
        </w:rPr>
      </w:pPr>
      <w:r>
        <w:rPr>
          <w:rFonts w:cs="Arial" w:ascii="Arial" w:hAnsi="Arial"/>
          <w:sz w:val="22"/>
          <w:szCs w:val="22"/>
        </w:rPr>
        <w:t>La seconda riflessione riguarda la composizione dell’organo collegiale: nel rispetto dell’autonomia dell’Ente essa è rimessa alla discrezionalità dello stesso.</w:t>
      </w:r>
    </w:p>
    <w:p>
      <w:pPr>
        <w:pStyle w:val="Normal"/>
        <w:jc w:val="both"/>
        <w:rPr>
          <w:rFonts w:ascii="Arial" w:hAnsi="Arial" w:cs="Arial"/>
          <w:sz w:val="22"/>
          <w:szCs w:val="22"/>
        </w:rPr>
      </w:pPr>
      <w:r>
        <w:rPr>
          <w:rFonts w:cs="Arial" w:ascii="Arial" w:hAnsi="Arial"/>
          <w:sz w:val="22"/>
          <w:szCs w:val="22"/>
        </w:rPr>
        <w:t>La terza riguarda le elaborazioni dottrinarie da far pervenire periodicamente alla Direzione Generale della Tutela delle Condizioni di Lavoro: se le strutture Universitarie accreditate saranno numerose c’è il rischio che le elaborazioni abbiano contenuti  abbastanza ripetitivi, soprattutto se faranno riferimento ad orientamenti giurisprudenziali dei mesi immediatamente precedenti.</w:t>
      </w:r>
    </w:p>
    <w:p>
      <w:pPr>
        <w:pStyle w:val="Normal"/>
        <w:jc w:val="both"/>
        <w:rPr>
          <w:rFonts w:ascii="Arial" w:hAnsi="Arial" w:cs="Arial"/>
          <w:sz w:val="22"/>
          <w:szCs w:val="22"/>
        </w:rPr>
      </w:pPr>
      <w:r>
        <w:rPr>
          <w:rFonts w:cs="Arial" w:ascii="Arial" w:hAnsi="Arial"/>
          <w:sz w:val="22"/>
          <w:szCs w:val="22"/>
        </w:rPr>
        <w:t>La quarta concerne la competenza territoriale per la quale, nel silenzio della norma, si può affermare che è non è limitata all’ambito provinciale, come avviene per le Direzioni del Lavoro e le Province che hanno una articolazione territoriale delimitata.</w:t>
      </w:r>
    </w:p>
    <w:p>
      <w:pPr>
        <w:pStyle w:val="Normal"/>
        <w:jc w:val="both"/>
        <w:rPr>
          <w:rFonts w:ascii="Arial" w:hAnsi="Arial" w:cs="Arial"/>
          <w:sz w:val="22"/>
          <w:szCs w:val="22"/>
        </w:rPr>
      </w:pPr>
      <w:r>
        <w:rPr>
          <w:rFonts w:cs="Arial" w:ascii="Arial" w:hAnsi="Arial"/>
          <w:sz w:val="22"/>
          <w:szCs w:val="22"/>
        </w:rPr>
        <w:t>L’ultima considerazione è connessa alla possibilità che in ambito locale si concludano convenzioni (art. 76, comma 3) per la costituzione di una commissione unitaria di certificazione (con la conseguente “fine” delle altre a rilevanza territoriale): se ciò avverrà, la competenza sarà ultra provinciale con un “vis actractiva” dell’Università sugli altri E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dena, 11 agosto 200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ufranio MASSI</w:t>
      </w:r>
    </w:p>
    <w:p>
      <w:pPr>
        <w:pStyle w:val="Normal"/>
        <w:jc w:val="both"/>
        <w:rPr>
          <w:rFonts w:ascii="Arial" w:hAnsi="Arial" w:cs="Arial"/>
          <w:sz w:val="22"/>
          <w:szCs w:val="22"/>
        </w:rPr>
      </w:pPr>
      <w:r>
        <w:rPr>
          <w:rFonts w:cs="Arial" w:ascii="Arial" w:hAnsi="Arial"/>
          <w:sz w:val="22"/>
          <w:szCs w:val="22"/>
        </w:rPr>
        <w:t xml:space="preserve">Dirigente della Direzione provinciale del Lavoro di Mode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sectPr>
      <w:footerReference w:type="default" r:id="rId2"/>
      <w:type w:val="nextPage"/>
      <w:pgSz w:w="11906" w:h="16838"/>
      <w:pgMar w:left="794" w:right="794"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22:12:00Z</dcterms:created>
  <dc:creator>Ministero del Lavoro</dc:creator>
  <dc:description/>
  <dc:language>en-US</dc:language>
  <cp:lastModifiedBy>Unione Industriali</cp:lastModifiedBy>
  <cp:lastPrinted>2004-08-25T08:24:00Z</cp:lastPrinted>
  <dcterms:modified xsi:type="dcterms:W3CDTF">2004-09-13T08:37:00Z</dcterms:modified>
  <cp:revision>53</cp:revision>
  <dc:subject/>
  <dc:title>LA CERTIFICAZIONE DEI RAPPORTI DI LAVO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9970398</vt:r8>
  </property>
  <property fmtid="{D5CDD505-2E9C-101B-9397-08002B2CF9AE}" pid="3" name="_AuthorEmail">
    <vt:lpwstr>RCamera@welfare.gov.it</vt:lpwstr>
  </property>
  <property fmtid="{D5CDD505-2E9C-101B-9397-08002B2CF9AE}" pid="4" name="_AuthorEmailDisplayName">
    <vt:lpwstr>Camera Roberto</vt:lpwstr>
  </property>
  <property fmtid="{D5CDD505-2E9C-101B-9397-08002B2CF9AE}" pid="5" name="_EmailSubject">
    <vt:lpwstr/>
  </property>
  <property fmtid="{D5CDD505-2E9C-101B-9397-08002B2CF9AE}" pid="6" name="_ReviewingToolsShownOnce">
    <vt:lpwstr/>
  </property>
</Properties>
</file>